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bce Česká Ves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2/20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zrušení obecně závazné vyhláš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Zastupitelstvo obce Česká Ves se na svém zasedání dne 9.12.2004 usneslo vydat v souladu ustanovením § 10 a § 84 odst. 2 písm. i) zákona č. 128/2000 Sb., o obcích /obecní zřízení/, ve znění pozdějších předpisů, tuto obecně závaznou vyhláš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Zrušuje se </w:t>
      </w:r>
      <w:r>
        <w:rPr/>
        <w:t xml:space="preserve"> </w:t>
      </w:r>
      <w:r>
        <w:rPr>
          <w:bCs/>
        </w:rPr>
        <w:t xml:space="preserve">obecně závazná vyhláška obce Česká Ves: </w:t>
      </w:r>
    </w:p>
    <w:p>
      <w:pPr>
        <w:pStyle w:val="Normal"/>
        <w:jc w:val="both"/>
        <w:rPr/>
      </w:pPr>
      <w:r>
        <w:rPr>
          <w:bCs/>
        </w:rPr>
        <w:t xml:space="preserve">1. č. 1/2002, o zrušení OZV č. 1/2000 o stanovení ceny za odvoz a zneškodnění separovaného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dpadu ze dne 15.12.200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Nařízení obce č. 4/2003 o místních poplatcích ze dne 16.1.2002. </w:t>
      </w:r>
    </w:p>
    <w:p>
      <w:pPr>
        <w:pStyle w:val="Normal"/>
        <w:jc w:val="both"/>
        <w:rPr/>
      </w:pPr>
      <w:r>
        <w:rPr>
          <w:bCs/>
        </w:rPr>
        <w:t xml:space="preserve">3. č. 2/2003 o místním poplatku za provoz systému shromažďování sběru, přepravy, třídění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využívání a odstraňování komunálních odpadů za dne 15.12.200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č. 3/2003, kterou se mění Obecně závazná vyhláška č. 3/2001 o příspěvku na částečnou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úhradu neinvestičních nákladů mateřské školy ze dne 13.12.2001/schválené 15.12.2003. </w:t>
      </w:r>
    </w:p>
    <w:p>
      <w:pPr>
        <w:pStyle w:val="Normal"/>
        <w:jc w:val="both"/>
        <w:rPr/>
      </w:pPr>
      <w:r>
        <w:rPr>
          <w:bCs/>
        </w:rPr>
        <w:t xml:space="preserve">5. Dodatek č. 1 k OZV č. 4/1997 o vytvoření a použití účelového fondu obce v rámci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Programu poskytování státních půjček na opravy bytového fondu pro rok 1997 pr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obce postižené záplavami ze dne 25.3.1998. </w:t>
      </w:r>
    </w:p>
    <w:p>
      <w:pPr>
        <w:pStyle w:val="Normal"/>
        <w:rPr/>
      </w:pPr>
      <w:r>
        <w:rPr>
          <w:bCs/>
        </w:rPr>
        <w:t xml:space="preserve">6. č. 4/1997 o vytvoření a použití účelového fondu obce v rámci Programu poskytování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tátních půjček na opravy bytového fondu pro rok 1997 určeného pro obce postižené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áplavami a o postupu poskytování úvěrů vlastníkům obytných budov a bytů poškozených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živelnou pohromou – záplavou ze dne 15.10.1997. </w:t>
      </w:r>
    </w:p>
    <w:p>
      <w:pPr>
        <w:pStyle w:val="Normal"/>
        <w:rPr/>
      </w:pPr>
      <w:r>
        <w:rPr>
          <w:bCs/>
        </w:rPr>
        <w:t xml:space="preserve">7. č. 3/1997 ze dne 6.8.1997 o vytvoření a použití účelových prostředků Fondu rozvoje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ydlení na území obce Česká Ves, úplné znění ze dne 29.7.1997. </w:t>
      </w:r>
    </w:p>
    <w:p>
      <w:pPr>
        <w:pStyle w:val="Normal"/>
        <w:rPr>
          <w:bCs/>
        </w:rPr>
      </w:pPr>
      <w:r>
        <w:rPr>
          <w:bCs/>
        </w:rPr>
        <w:t xml:space="preserve">8. č. 9 o změně stanovení koeficientu pro výpočet daně z nemovitostí ze dne 3.1.1994. </w:t>
      </w:r>
    </w:p>
    <w:p>
      <w:pPr>
        <w:pStyle w:val="Normal"/>
        <w:rPr/>
      </w:pPr>
      <w:r>
        <w:rPr>
          <w:bCs/>
        </w:rPr>
        <w:t xml:space="preserve">9. č. 4 o poplatcích za znečišťování ovzduší na území obce Česká Ves ze dne 9.3.1992. </w:t>
      </w:r>
    </w:p>
    <w:p>
      <w:pPr>
        <w:pStyle w:val="Normal"/>
        <w:rPr>
          <w:bCs/>
        </w:rPr>
      </w:pPr>
      <w:r>
        <w:rPr>
          <w:bCs/>
        </w:rPr>
        <w:t xml:space="preserve">10. č. 2 o čistotě a pořádku na území obce Česká Ves ze dne 21.5.1991. </w:t>
      </w:r>
    </w:p>
    <w:p>
      <w:pPr>
        <w:pStyle w:val="Normal"/>
        <w:rPr/>
      </w:pPr>
      <w:r>
        <w:rPr>
          <w:bCs/>
        </w:rPr>
        <w:t xml:space="preserve">11. č. 1/1997 o pohybu psů po veřejných prostranstvích v katastru obce Česká Ves ze dne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9.3.1997. </w:t>
      </w:r>
    </w:p>
    <w:p>
      <w:pPr>
        <w:pStyle w:val="Normal"/>
        <w:rPr>
          <w:bCs/>
        </w:rPr>
      </w:pPr>
      <w:r>
        <w:rPr>
          <w:bCs/>
        </w:rPr>
        <w:t xml:space="preserve">12. č. 5 – regulační předpis pro zástavbu lokalita Haškova v České Vsi ze dne 12.9.1992.  </w:t>
      </w:r>
    </w:p>
    <w:p>
      <w:pPr>
        <w:pStyle w:val="Normal"/>
        <w:rPr>
          <w:bCs/>
        </w:rPr>
      </w:pPr>
      <w:r>
        <w:rPr>
          <w:bCs/>
        </w:rPr>
        <w:t xml:space="preserve">13. č. 6 o postupu při nabytí, převodu, nájmu a pronájmu nemovitého majetku obce Česká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Ves ze dne 10.6.1996 a Dodatek č.1 k této vyhlášce ze dne 10.6.1996 a Dodatek č. 2 k této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yhlášce ze dne 19.3.1997. </w:t>
      </w:r>
    </w:p>
    <w:p>
      <w:pPr>
        <w:pStyle w:val="Normal"/>
        <w:rPr>
          <w:bCs/>
        </w:rPr>
      </w:pPr>
      <w:r>
        <w:rPr>
          <w:bCs/>
        </w:rPr>
        <w:t xml:space="preserve">14. č. 8 o stanovení příspěvku na částečnou úhradu neinvestičních nákladů mateřských škol,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školních družin a školního klubu ze dne 16.12.1993 včetně Dodatků č. 1 – 4 až do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9.2.1996. </w:t>
      </w:r>
    </w:p>
    <w:p>
      <w:pPr>
        <w:pStyle w:val="Normal"/>
        <w:rPr/>
      </w:pPr>
      <w:r>
        <w:rPr>
          <w:bCs/>
        </w:rPr>
        <w:t xml:space="preserve">15. č. 7 o nakládání s odpady v obci Česká Ves ze dne 23.9.1993. </w:t>
      </w:r>
    </w:p>
    <w:p>
      <w:pPr>
        <w:pStyle w:val="Normal"/>
        <w:rPr>
          <w:bCs/>
        </w:rPr>
      </w:pPr>
      <w:r>
        <w:rPr>
          <w:bCs/>
        </w:rPr>
        <w:t xml:space="preserve">16. Tržní řád obce Česká Ves z r. 1991. </w:t>
      </w:r>
    </w:p>
    <w:p>
      <w:pPr>
        <w:pStyle w:val="Normal"/>
        <w:rPr>
          <w:bCs/>
        </w:rPr>
      </w:pPr>
      <w:r>
        <w:rPr>
          <w:bCs/>
        </w:rPr>
        <w:t xml:space="preserve">17. č. 4 – Zřízení obecní policie v České Vsi ze dne 22.10.199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Tato obecně závazná vyhláška nabývá účinnosti dnem 1.1.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</w:t>
      </w:r>
      <w:r>
        <w:rPr>
          <w:b w:val="false"/>
        </w:rPr>
        <w:t>……………………………………                        ……………………………………</w:t>
      </w:r>
      <w:r>
        <w:rPr>
          <w:b w:val="false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Mgr. Alena Krčmářová                                            Mgr. Jindřich Jermář </w:t>
      </w:r>
    </w:p>
    <w:p>
      <w:pPr>
        <w:pStyle w:val="Normal"/>
        <w:rPr/>
      </w:pPr>
      <w:r>
        <w:rPr>
          <w:bCs/>
        </w:rPr>
        <w:tab/>
        <w:tab/>
        <w:t xml:space="preserve">  místostarostka obce </w:t>
        <w:tab/>
        <w:tab/>
        <w:tab/>
        <w:tab/>
        <w:tab/>
        <w:t xml:space="preserve">     starost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10.12.2004</w:t>
      </w:r>
    </w:p>
    <w:p>
      <w:pPr>
        <w:pStyle w:val="Normal"/>
        <w:rPr/>
      </w:pPr>
      <w:r>
        <w:rPr>
          <w:bCs/>
        </w:rPr>
        <w:t xml:space="preserve">Sejmuto  z  úřední  desky  dne: 31.12.2004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38:00Z</dcterms:created>
  <dc:creator>nemec</dc:creator>
  <dc:description/>
  <dc:language>en-US</dc:language>
  <cp:lastModifiedBy>MQRG_06</cp:lastModifiedBy>
  <cp:lastPrinted>2004-12-10T09:20:00Z</cp:lastPrinted>
  <dcterms:modified xsi:type="dcterms:W3CDTF">2004-12-10T08:20:00Z</dcterms:modified>
  <cp:revision>10</cp:revision>
  <dc:subject/>
  <dc:title>Obecně závazná vyhláška  č</dc:title>
</cp:coreProperties>
</file>