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ec Česká V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Přihláška do DPS Česká Ves,Jánského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……………………………………………………………………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méno spolubydlícího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ůvod 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bližší příbuzný-kontakt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a podpis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1:00Z</dcterms:created>
  <dc:creator>Dana Vaiglová</dc:creator>
  <dc:description/>
  <cp:keywords/>
  <dc:language>en-US</dc:language>
  <cp:lastModifiedBy>Dana</cp:lastModifiedBy>
  <cp:lastPrinted>2011-12-15T06:13:00Z</cp:lastPrinted>
  <dcterms:modified xsi:type="dcterms:W3CDTF">2019-02-26T11:41:00Z</dcterms:modified>
  <cp:revision>2</cp:revision>
  <dc:subject/>
  <dc:title>Obec Česká Ves</dc:title>
</cp:coreProperties>
</file>