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nitřní pravidla pro podávání stížn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PS Česká Ves mají všichni klienti, nebo jejich zástupci možnost stěžovat si na kvalitu nebo poskytování sociální služby, aniž by byli jakkoliv ohrož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připomínky, náměty a stížnosti jsou chápány jako výkon práva uživatele služby a jsou cenným zdrojem informací o poskytovaných službách, o tom, jak je klienty či jejími blízkými služba vnímána, přijímána, jak splňuje jejich očekávání, kde jsou slabá místa poskytování služby. Připomínky, náměty a stížnosti jsou zaměstnanci chápána jako příležitost ke zkvalitnění služby.</w:t>
      </w:r>
    </w:p>
    <w:p>
      <w:pPr>
        <w:pStyle w:val="Normal"/>
        <w:rPr/>
      </w:pPr>
      <w:r>
        <w:rPr/>
        <w:t>Stížnost je vyjádřená nespokojenost.</w:t>
      </w:r>
    </w:p>
    <w:p>
      <w:pPr>
        <w:pStyle w:val="Normal"/>
        <w:rPr/>
      </w:pPr>
      <w:r>
        <w:rPr/>
        <w:t>Uživatel služby si může stěžovat ústně, písemně i anonymně.</w:t>
      </w:r>
    </w:p>
    <w:p>
      <w:pPr>
        <w:pStyle w:val="Normal"/>
        <w:rPr/>
      </w:pPr>
      <w:r>
        <w:rPr/>
        <w:t>Ústně - u kteréhokoliv zaměstnance PS a ten je povinen ho vyslechnout a předat vedoucí</w:t>
      </w:r>
    </w:p>
    <w:p>
      <w:pPr>
        <w:pStyle w:val="Normal"/>
        <w:rPr/>
      </w:pPr>
      <w:r>
        <w:rPr/>
        <w:t>Písemně - dopisem nebo do Knihy přání a stížností</w:t>
      </w:r>
    </w:p>
    <w:p>
      <w:pPr>
        <w:pStyle w:val="Normal"/>
        <w:rPr/>
      </w:pPr>
      <w:r>
        <w:rPr/>
        <w:t xml:space="preserve">Anonymně - schránka v DP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ížnost musí být odpovězeno nejpozději do 28 dnů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si ještě mohu stěžovat?</w:t>
      </w:r>
    </w:p>
    <w:p>
      <w:pPr>
        <w:pStyle w:val="Normal"/>
        <w:rPr/>
      </w:pPr>
      <w:r>
        <w:rPr/>
        <w:t>U starosty obce Česká Ves - 584 428 240</w:t>
      </w:r>
    </w:p>
    <w:p>
      <w:pPr>
        <w:pStyle w:val="Normal"/>
        <w:rPr/>
      </w:pPr>
      <w:r>
        <w:rPr/>
        <w:t>KÚ olomouckého kraje -5 85 508 220 - ved.odboru soc.věcí</w:t>
      </w:r>
    </w:p>
    <w:p>
      <w:pPr>
        <w:pStyle w:val="Normal"/>
        <w:rPr/>
      </w:pPr>
      <w:r>
        <w:rPr/>
        <w:t>Českému helsinskému výboru - 220 515 223 - porad.centrum</w:t>
      </w:r>
    </w:p>
    <w:p>
      <w:pPr>
        <w:pStyle w:val="Normal"/>
        <w:rPr/>
      </w:pPr>
      <w:r>
        <w:rPr/>
        <w:t>Ombudsmanovi - 542 542 988 inf.linka</w:t>
      </w:r>
    </w:p>
    <w:p>
      <w:pPr>
        <w:pStyle w:val="Normal"/>
        <w:rPr/>
      </w:pPr>
      <w:r>
        <w:rPr/>
        <w:t>Popř.dát podnět MPSV pro provedení inspekce - Na Poříčním právu 1/376  128 01  Prah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 může být podána kdykoliv prostřednictvím jakéhokoliv zaměstnance, při vyřizování stížností je respektováno soukromí a lidská práva  stěžovatelů.</w:t>
      </w:r>
    </w:p>
    <w:p>
      <w:pPr>
        <w:pStyle w:val="Normal"/>
        <w:rPr/>
      </w:pPr>
      <w:r>
        <w:rPr/>
        <w:t>Stížnost není důvodem k ukončení služby ani k diskriminujícímu jednání za strany poskytovatele služby.</w:t>
      </w:r>
    </w:p>
    <w:p>
      <w:pPr>
        <w:pStyle w:val="Normal"/>
        <w:rPr/>
      </w:pPr>
      <w:r>
        <w:rPr/>
        <w:t>Klienti při přebírání Smlouvy dostávají letáček,jak si mohou stě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dáváním stížností Vám pomůže kterýkoliv zaměstnan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Vaiglová</w:t>
      </w:r>
    </w:p>
    <w:p>
      <w:pPr>
        <w:pStyle w:val="Normal"/>
        <w:rPr/>
      </w:pPr>
      <w:r>
        <w:rPr/>
        <w:t xml:space="preserve">vedoucí DP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7:22:00Z</dcterms:created>
  <dc:creator>MQRG_06</dc:creator>
  <dc:description/>
  <dc:language>en-US</dc:language>
  <cp:lastModifiedBy>MQRG_06</cp:lastModifiedBy>
  <dcterms:modified xsi:type="dcterms:W3CDTF">2010-06-11T07:24:00Z</dcterms:modified>
  <cp:revision>1</cp:revision>
  <dc:subject/>
  <dc:title>Vnitřní pravidla pro podávání stížností</dc:title>
</cp:coreProperties>
</file>