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o staros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ážení občané, </w:t>
      </w:r>
    </w:p>
    <w:p>
      <w:pPr>
        <w:pStyle w:val="Normal"/>
        <w:rPr/>
      </w:pPr>
      <w:r>
        <w:rPr/>
        <w:t xml:space="preserve">zima se blíží, termíny splnění investičních akcí, na které jsme dostali dotace, jsou ukončeny. Byla dokončena IV. etapa – bezbariérové úpravy chodníků. Stavbu realizovaly Technické služby Jeseník, jako vítěz výběrového řízení. Stavba byla zahájena v plánovaném termínu 2.6.2008 a ukončena v termínu 14.10.2008 (dle smlouvy byl termín 15.10.2008). Poslední stavba měla trasy A, B, C, D, E, F. </w:t>
      </w:r>
    </w:p>
    <w:p>
      <w:pPr>
        <w:pStyle w:val="Normal"/>
        <w:rPr/>
      </w:pPr>
      <w:r>
        <w:rPr/>
        <w:t xml:space="preserve">Určité pochybnosti a obavy mají někteří občané z nového přechodu před penzionem Šafrán. Snahou je chránit chodce a zklidnit dopravu v obcích. Tato stavba byla řádně povolena a dle stavebního povolení dokončena. </w:t>
      </w:r>
    </w:p>
    <w:p>
      <w:pPr>
        <w:pStyle w:val="Normal"/>
        <w:rPr/>
      </w:pPr>
      <w:r>
        <w:rPr/>
        <w:t xml:space="preserve">Celkové finanční náklady na celou stavbu včetně DPH činily 5 577 052,50 Kč. Z toho bylo uhrazeno z finančního příspěvku SFDI 3 830 000,- Kč. Náš podíl činil 1 747 052,50 Kč. Je třeba poděkovat za práci Technickým službám, které se pod vedením p. Halousky zhostily úkolu velmi dobře. </w:t>
      </w:r>
    </w:p>
    <w:p>
      <w:pPr>
        <w:pStyle w:val="Normal"/>
        <w:rPr/>
      </w:pPr>
      <w:r>
        <w:rPr/>
        <w:t xml:space="preserve">Rovněž druhá akce - oprava kostela byla započata 5.5.2008 a dokončena v plánovaném termínu 30.10.2008. Stavbu prováděl vítěz výběrového řízení firma Unistav Jeseník.  </w:t>
      </w:r>
    </w:p>
    <w:p>
      <w:pPr>
        <w:pStyle w:val="Normal"/>
        <w:rPr/>
      </w:pPr>
      <w:r>
        <w:rPr/>
        <w:t xml:space="preserve">Celkové finanční náklady činily 4 763 821,- Kč, z toho dotace Ministerstva kultury ČR 4 000 000,- Kč. </w:t>
      </w:r>
    </w:p>
    <w:p>
      <w:pPr>
        <w:pStyle w:val="Normal"/>
        <w:rPr/>
      </w:pPr>
      <w:r>
        <w:rPr/>
        <w:t xml:space="preserve">Firma Unistav zvládla opravu v termínu. Radost z dobře vykonané práce trochu kalí skvrny na fasádě. Počkáme do jara, kdy uvidíme, jak bude vypadat celkový vzhled průčelí kostela. </w:t>
      </w:r>
    </w:p>
    <w:p>
      <w:pPr>
        <w:pStyle w:val="Normal"/>
        <w:rPr/>
      </w:pPr>
      <w:r>
        <w:rPr/>
        <w:t xml:space="preserve">V současné době probíhá úprava stromů v okolí kostela. Slavnostní mše k ukončení opravy kostela se bude konat 6.12.2008, na kterou jste zváni. Zvláštní pozvání je na jiném místě zpravodaje. </w:t>
      </w:r>
    </w:p>
    <w:p>
      <w:pPr>
        <w:pStyle w:val="Normal"/>
        <w:rPr/>
      </w:pPr>
      <w:r>
        <w:rPr/>
        <w:t xml:space="preserve">Rada obce i Zastupitelstvo obce budou na svém příštím zasedání projednávat plnění Programového prohlášení Rady obce na r. 2006 – 2010 za 2. rok volebního období. S doslovným zněním tohoto Programového prohlášení se můžete seznámit na internetových stránkách obce nebo na jiném místě tohoto vydání zpravod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u w:val="single"/>
        </w:rPr>
      </w:pPr>
      <w:r>
        <w:rPr>
          <w:rFonts w:cs="Arial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u w:val="single"/>
        </w:rPr>
      </w:pPr>
      <w:r>
        <w:rPr>
          <w:rFonts w:cs="Arial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u w:val="single"/>
        </w:rPr>
      </w:pPr>
      <w:r>
        <w:rPr>
          <w:rFonts w:cs="Arial" w:ascii="Garamond" w:hAnsi="Garamond"/>
          <w:b/>
          <w:sz w:val="36"/>
          <w:szCs w:val="36"/>
          <w:u w:val="single"/>
        </w:rPr>
        <w:t xml:space="preserve">Plnění programového prohlášení Rady obce Česká Ves 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u w:val="single"/>
        </w:rPr>
      </w:pPr>
      <w:r>
        <w:rPr>
          <w:rFonts w:cs="Arial" w:ascii="Garamond" w:hAnsi="Garamond"/>
          <w:b/>
          <w:sz w:val="36"/>
          <w:szCs w:val="36"/>
          <w:u w:val="single"/>
        </w:rPr>
        <w:t>za 2. rok volebního období 2006 – 2010</w:t>
      </w:r>
    </w:p>
    <w:p>
      <w:pPr>
        <w:pStyle w:val="Normal"/>
        <w:jc w:val="center"/>
        <w:rPr>
          <w:rFonts w:ascii="Garamond" w:hAnsi="Garamond" w:cs="Arial"/>
          <w:b/>
          <w:b/>
          <w:sz w:val="52"/>
          <w:szCs w:val="52"/>
          <w:u w:val="single"/>
        </w:rPr>
      </w:pPr>
      <w:r>
        <w:rPr>
          <w:rFonts w:cs="Arial" w:ascii="Garamond" w:hAnsi="Garamond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I. Řízení a rozvoj obce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Zefektivňování a řízení obce, tj. práce orgánů (RO, ZO, komisí a výborů) i nadále bylo postupováno dle schválených plánů. Kontrolní činnosti opět probíhaly dle schválených plánů – nebyly zjištěny závady, doporučení kontrolního výboru byly projednávány. Audity Krajského úřadu Olomouckého kraje na hospodaření obce proběhly bez závad s označením a). </w:t>
      </w:r>
    </w:p>
    <w:p>
      <w:pPr>
        <w:pStyle w:val="Normal"/>
        <w:rPr/>
      </w:pPr>
      <w:r>
        <w:rPr/>
        <w:t xml:space="preserve">Je třeba zlepšit komunikaci u zastupitelů, aby bylo možné lépe řešit problémy občanů. </w:t>
      </w:r>
    </w:p>
    <w:p>
      <w:pPr>
        <w:pStyle w:val="Normal"/>
        <w:ind w:firstLine="708"/>
        <w:rPr/>
      </w:pPr>
      <w:r>
        <w:rPr/>
        <w:t xml:space="preserve">Byla dokončena IV. etapa dobudování bezbariérových vstupů včetně rekonstrukce starých chodníků. Pro větší bezpečnost byly navíc pořízeny dva radarové měřiče rychlosti motorových vozidel. Tyto umožnily zklidnění dopravy v měřených úsecích. </w:t>
      </w:r>
    </w:p>
    <w:p>
      <w:pPr>
        <w:pStyle w:val="Normal"/>
        <w:ind w:firstLine="708"/>
        <w:rPr/>
      </w:pPr>
      <w:r>
        <w:rPr/>
        <w:t xml:space="preserve">Pokračovalo se ve výměně oken v bytových domech, navíc byla zateplena stěna v paneláku u kostela. Pozornost byla věnována údržbě komunikací a zeleně. </w:t>
      </w:r>
    </w:p>
    <w:p>
      <w:pPr>
        <w:pStyle w:val="Normal"/>
        <w:ind w:firstLine="708"/>
        <w:rPr/>
      </w:pPr>
      <w:r>
        <w:rPr/>
        <w:t xml:space="preserve">Pro modernizaci krytého bazénu byly vypracovány 3 varianty (studie). </w:t>
      </w:r>
    </w:p>
    <w:p>
      <w:pPr>
        <w:pStyle w:val="Normal"/>
        <w:ind w:firstLine="708"/>
        <w:rPr/>
      </w:pPr>
      <w:r>
        <w:rPr/>
        <w:t xml:space="preserve">Byly dořešeny provizorní opravy následků povodní z finančního daru Prahy 1. Na konečné dořešení sesuvů byla zpracována geologická studie s následným projektem na řešení. </w:t>
      </w:r>
    </w:p>
    <w:p>
      <w:pPr>
        <w:pStyle w:val="Normal"/>
        <w:ind w:firstLine="708"/>
        <w:rPr/>
      </w:pPr>
      <w:r>
        <w:rPr/>
        <w:t xml:space="preserve">Pokračovalo jednání o zpracování I. změny ÚP. Bohužel jsme zatím dospěli ke konceptu. </w:t>
      </w:r>
    </w:p>
    <w:p>
      <w:pPr>
        <w:pStyle w:val="Normal"/>
        <w:ind w:firstLine="708"/>
        <w:rPr/>
      </w:pPr>
      <w:r>
        <w:rPr/>
        <w:t xml:space="preserve">U hřbitova bylo provedeno pokácení ohrožených stromů, pravidelné sekání, dovoz vody, změna kontejneru. Připravuje se přivedení vodovodu na hřbitov. Pokračovat se bude v dokončení opravy plotu. </w:t>
      </w:r>
    </w:p>
    <w:p>
      <w:pPr>
        <w:pStyle w:val="Normal"/>
        <w:ind w:firstLine="708"/>
        <w:rPr/>
      </w:pPr>
      <w:r>
        <w:rPr/>
        <w:t xml:space="preserve">Proběhly přípravy a jednání pro zřízení dětských hřišť, sběrného dvoru, opravy a rekonstrukci úseku cesty v obecním lese. </w:t>
      </w:r>
    </w:p>
    <w:p>
      <w:pPr>
        <w:pStyle w:val="Normal"/>
        <w:ind w:firstLine="708"/>
        <w:rPr/>
      </w:pPr>
      <w:r>
        <w:rPr/>
        <w:t xml:space="preserve">Pokračuje se v rekonstrukci místního osvětlení – ul. Tichá a přístupové cesty k nové zástavbě RD. </w:t>
      </w:r>
    </w:p>
    <w:p>
      <w:pPr>
        <w:pStyle w:val="Normal"/>
        <w:ind w:firstLine="708"/>
        <w:rPr/>
      </w:pPr>
      <w:r>
        <w:rPr/>
        <w:t xml:space="preserve">Byla provedena oprava celé fasády místního kostela, který letos slaví 80 let od postavení. Rovněž byla provedena oprava fasády na Penzionu (DPS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Životní prostředí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I letos byla věnována patřičná pozornost pořádku a vzhledu obce za přispění občanů i pracovníků přijatých z Úřadu práce. A bylo to v obci vidět i znát. </w:t>
      </w:r>
    </w:p>
    <w:p>
      <w:pPr>
        <w:pStyle w:val="Normal"/>
        <w:ind w:firstLine="708"/>
        <w:rPr/>
      </w:pPr>
      <w:r>
        <w:rPr/>
        <w:t xml:space="preserve">Stále se nedaří plnit úkoly třídění odpadu. Kolem kontejnerů bývá velký nepořádek a jsou i občané, kteří bydlí v obecním bytě, ale trvalý pobyt mají jinde (aby nemuseli platit odpad dle zákona ?) Plníme úkol – obec bude doplácet na likvidaci odpadů 15 – 20% z celkové částky. </w:t>
      </w:r>
    </w:p>
    <w:p>
      <w:pPr>
        <w:pStyle w:val="Normal"/>
        <w:ind w:firstLine="708"/>
        <w:rPr/>
      </w:pPr>
      <w:r>
        <w:rPr/>
        <w:t xml:space="preserve">Hospodaření v obecním lese se daří dle Hospodářského plánu. I letos se dařila spolupráce se správci toků (údržba, opravy, sečení, postřiky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IV. Školská, kulturní a sociální oblast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bec finančně podporovala školská zařízení, zájmové organizace, požární jednotku. Bylo umožněno rozvíjet kulturní, vzdělávací i sportovní činnost i dospělých občanů obce. Vysokou úroveň opět prokazovala pečovatelská služba, která se musela transformovat v důsledku nového zákona o sociálních službách. </w:t>
      </w:r>
    </w:p>
    <w:p>
      <w:pPr>
        <w:pStyle w:val="Normal"/>
        <w:ind w:firstLine="708"/>
        <w:rPr/>
      </w:pPr>
      <w:r>
        <w:rPr/>
        <w:t xml:space="preserve">Partnerství pokračovala dle vzájemných dohod s Prahou 1, Stodem a Gminou Olszanka - Polsko. Zvláště úspěšná byla spolupráce s Polskem (účinkování obce na dožínkách a dnech „Evropské trhy“ v Polsku, spolupráce hasičů). Zůstali jsme členy Euroregionu Praděd, MRJ a SMO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. Podnikatelská sfér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O spolupráci s podnikatelskými subjekty měla obec zájem. Úroveň závisela od zájmu jednotlivých podnikatelů. Tradičně dobrá spolupráce byla s fi Řetězárna a.s., VPO Plast s.r.o., Ranč Orel, hotel Zlatý Chlum, Muzeum Veterán klubu a p. Růžičkou, Blahuškem, Guzejem. Obec se snažila zadávat drobné práce místním podnikatelům. </w:t>
      </w:r>
    </w:p>
    <w:p>
      <w:pPr>
        <w:pStyle w:val="Normal"/>
        <w:rPr/>
      </w:pPr>
      <w:r>
        <w:rPr/>
        <w:tab/>
        <w:t xml:space="preserve">Obec přispívala na dodržení dopravní obslužnosti.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VI. Bezpečnost a pořádek v obci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Probíhala spolupráce s Policií ČR v rámci zabezpečení bezpečnosti v obci. Přesto se čas od času objevili místní vandalové, kteří nám svojí činností znepříjemnili život v obci. Je třeba mít stále na paměti, že pořádek je zároveň vizitkou úrovně obce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II. Závěr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Rada obce věnuje pravidelně pozornost hospodaření obce i hospodaření s obecním majetkem, včetně hospodaření v obecním lese. Svá rozhodnutí koná v souladu s platnými předpisy i zákony. Někdy však naráží na neznalost či nepochopení občanů, kteří si tyto předpisy vykládají po svém. </w:t>
      </w:r>
    </w:p>
    <w:p>
      <w:pPr>
        <w:pStyle w:val="Normal"/>
        <w:rPr/>
      </w:pPr>
      <w:r>
        <w:rPr/>
        <w:tab/>
        <w:t xml:space="preserve">Rada obce hodnotí uplynulý rok jako úspěšný. Postupně naplňuje přijaté Programové prohlášení na léta 2006 – 2010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formace o změně vyhlášky č. 30/2001 a zveřejnění seznamu úseků silnic s dopravním značením C 15a a  C15b (zimní výbava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MD č.30/2001 Sb., kterou se mění tato vyhláška , kterou se provádějí pravidla provozu na pozemních komunikacích a úprava a řízení provozu na pozemních komunikacích ( ve znění pozdějších předpisů)</w:t>
      </w:r>
    </w:p>
    <w:p>
      <w:pPr>
        <w:pStyle w:val="Zkladntext2"/>
        <w:rPr/>
      </w:pPr>
      <w:r>
        <w:rPr/>
        <w:t xml:space="preserve">Vyhláška č. 202 ze dne 4. června 2008 mění vyhlášku č. 30/2001 Sb., kterou se provádějí pravidla provozu na pozemních komunikacích. </w:t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Podstatná změna této vyhlášky je v zimní výbavě vozidla.</w:t>
      </w:r>
      <w:r>
        <w:rPr/>
        <w:t xml:space="preserve"> Dopravní nová příkazová značka č. C15 a), která přikazuje řidiči motorového vozidla kategorie M (osobní vozidlo) nebo N (nákladní vozidlo) v období od 1.listopadu do 30.dubna pokračovat v jízdě jen za použití zimních pneumatik, a to u motorových vozidel o maximální přípustné hmotnosti nepřevyšující 3 500 kg.s hloubkou dezénu hlavních dezénových drážek nebo zářezů nejméně 4 mm na všech kolech a u motorových vozidel o maximální přípustné hmotnosti převyšující </w:t>
      </w:r>
    </w:p>
    <w:p>
      <w:pPr>
        <w:pStyle w:val="Normal"/>
        <w:spacing w:lineRule="auto" w:line="360"/>
        <w:jc w:val="both"/>
        <w:rPr/>
      </w:pPr>
      <w:r>
        <w:rPr/>
        <w:t xml:space="preserve">3 500 kg s hloubkou dezénu hlavních dezénových drážek nebo zářezů nejméně 6 mm na všech hnacích kolech; použití zimních pneumatik může být nahrazeno použitím sněhových řetězů; pod značkou může být umístěna dodatková tabulka E12 s uvedením odlišné úpravy doby platnosti. </w:t>
      </w:r>
    </w:p>
    <w:p>
      <w:pPr>
        <w:pStyle w:val="Zkladntext2"/>
        <w:rPr/>
      </w:pPr>
      <w:r>
        <w:rPr/>
        <w:t>Městský úřad Jeseník, ODSH ve spolupráci s P ČR, OŘ Jeseník - DI a majetkovým správcem silnic ( Správa silnic Olomouckého kraje) a s aktivem BESIPu dne 3. září 2008 stanovil úseky horských silnic v okrese Jeseník, na kterých budou umístěné nové příkazové značky C15 a) a C15b) „ Zimní výbava“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Jedná se o tyto úseky  silnic s silničním dopravním značením „C15a)“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lnice II/369  Horní Lipová – Ostružná (pouze pro  nákl.vozidla nad 3,5 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lnice II/450   Bělá pod Praděděm –  Videlský Kří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lnice II/ 457  Zlaté Hory – Petrovy Bou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ilnice II/453   Jeseník – Zlaté Hory, Rejví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lnice II/445 Zlaté Hory - Heřmanovice</w:t>
      </w:r>
    </w:p>
    <w:p>
      <w:pPr>
        <w:pStyle w:val="Normal"/>
        <w:spacing w:lineRule="auto" w:line="360"/>
        <w:jc w:val="both"/>
        <w:rPr/>
      </w:pPr>
      <w:r>
        <w:rPr/>
        <w:t xml:space="preserve">O umístění  dopravního značení  „Zimní výbava“na silnicích I.třídy rozhoduje Krajský úřad. Předpokládá se, že v okrese Jeseník bude toto dopravní značení stanoveno  </w:t>
      </w:r>
      <w:r>
        <w:rPr>
          <w:b/>
          <w:bCs/>
        </w:rPr>
        <w:t>na silnici I/44 v úseku Bělá p. Pradědem – Červenohorské sedlo – Loučná</w:t>
      </w:r>
      <w:r>
        <w:rPr/>
        <w:t xml:space="preserve"> , </w:t>
      </w:r>
      <w:r>
        <w:rPr>
          <w:b/>
          <w:bCs/>
        </w:rPr>
        <w:t>ale pouze pro nákladní vozidla. od 3,5 t. Dále bude toto dopravní značení instalováno na silnici I/60 v úseku Lipová,lázně – Vápenná, ale pouze ve sklopném provedení (otvíráno pouze za zhoršených klimatických podmínek)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Vyhláška č. 202/2008 nabyla účinnosti dnem 1.července 2008.</w:t>
      </w:r>
    </w:p>
    <w:p>
      <w:pPr>
        <w:pStyle w:val="Normal"/>
        <w:spacing w:lineRule="auto" w:line="360"/>
        <w:jc w:val="both"/>
        <w:rPr/>
      </w:pPr>
      <w:r>
        <w:rPr/>
        <w:t>Na vybraných úsecích  silnic v okrese Jeseník budou instalovány příkazové dopravní.značky C15a) a C 15 b) ve sklopném provedení a otevírány v závislosti na povětrnostních podmínkách a průjezdnosti vozovky v průběhu zimního období od 1.11.2008 do 30.4.2009. Majetkový správce (SSOK) projednává rovněž součinnost s označením úseků silnic s dopr.značením C15a) a C 15b) se sousedními kraji (Moravskoslezký,Královéhradecký kraj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/>
      </w:pPr>
      <w:r>
        <w:rPr/>
        <w:t>Cílem tohoto opatření je zvýšení prevence v oblasti bezpečnosti silničního provo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Jeseníku dne 17.září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sal: Ing. Liberda Josef, vedoucí odboru ODSH, MěÚ Jesení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zn.</w:t>
      </w:r>
      <w:r>
        <w:rPr/>
        <w:t xml:space="preserve">: na webových stránkách </w:t>
      </w:r>
      <w:hyperlink r:id="rId2">
        <w:r>
          <w:rPr>
            <w:rStyle w:val="InternetLink"/>
          </w:rPr>
          <w:t>www.mdcr.cz</w:t>
        </w:r>
      </w:hyperlink>
      <w:r>
        <w:rPr/>
        <w:t xml:space="preserve"> existuje prohlášení Ministerstva dopravy k problematice umísťování dopravního značení C15a aC15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-moto veteránklub oslav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ne 8.11.2008. proběhla oslava k 10. výročí založení veterán klubu. Na oslavě se sešlo kolem 80ti  členů a vzácných hostů. Samozřejmě bylo předneseno několik projevů. I náš pan starosta měl krátký projev. Jak už to u nás bývá, nechybělo prasátko na rožni, pivečko, zákusky a samozřejmě něco na zahřátí. K tanci hrála reprodukovaná hudba Tomáše Činčaly a nechyběl ani ohňostroj. Shrnutí naši 10ti  leté činnosti jsem si napsal do svého projevu, který si můžete dále přečíst. ( poprvé jsem si napsal projev):</w:t>
      </w:r>
    </w:p>
    <w:p>
      <w:pPr>
        <w:pStyle w:val="Normal"/>
        <w:rPr/>
      </w:pPr>
      <w:r>
        <w:rPr/>
        <w:t xml:space="preserve">   </w:t>
      </w:r>
      <w:r>
        <w:rPr/>
        <w:t>Den založení našeho klubu je 6.11.1998 a zakládající schůze se zúčastnilo prvních – 14 členů. Již při zakládajícím projevu  jsem  nastínil činnost našeho klubu, která se nebude zaměřovat jen na renovaci našich mazlíčků (tím myslím veterány), ale i na společenský život jak v obci, tak v samotném klubu.</w:t>
      </w:r>
    </w:p>
    <w:p>
      <w:pPr>
        <w:pStyle w:val="Normal"/>
        <w:rPr/>
      </w:pPr>
      <w:r>
        <w:rPr/>
        <w:t>V tento den jsem byl také zvolen prezidentem klubu a hned jsem přítomné pozval na první sobotní brigádu. Podzim, zimu a jaro jsme strávili na sobotních a někdy i nedělních brigádách při budování muzea.</w:t>
      </w:r>
    </w:p>
    <w:p>
      <w:pPr>
        <w:pStyle w:val="Normal"/>
        <w:rPr/>
      </w:pPr>
      <w:r>
        <w:rPr/>
        <w:t>Stačili jsme však oslavit Silvestra v rozestavěném muzeu, uspořádat závody na běžkách  a plavecké závody. Naše pracovní úsilí bylo dovršeno otevřením muzea 12.6.1999.</w:t>
      </w:r>
    </w:p>
    <w:p>
      <w:pPr>
        <w:pStyle w:val="Normal"/>
        <w:rPr/>
      </w:pPr>
      <w:r>
        <w:rPr/>
        <w:t>Naše budování pokračovalo přestěhováním dvou altánů, vybudováním pódia pro hudbu, vybudování části Českoveské kolonády a zaplacení jedné lavičky, postavení přístřešku pro stabilák a přestěhování části historického mostu. Dále samozřejmě probíhala běžná údržba areálu.</w:t>
      </w:r>
    </w:p>
    <w:p>
      <w:pPr>
        <w:pStyle w:val="Normal"/>
        <w:rPr/>
      </w:pPr>
      <w:r>
        <w:rPr/>
        <w:t>Během 10 let došlo také k pohybu v členské základně. Někteří členové odešli, ale na požádání nám dokáží pomoci a nebo poskytnou dar do tomboly. Řada nových členů rozšířila naše řady a nynější stav je 27členů. Dále máme i 7 čestných členů.</w:t>
      </w:r>
    </w:p>
    <w:p>
      <w:pPr>
        <w:pStyle w:val="Normal"/>
        <w:rPr/>
      </w:pPr>
      <w:r>
        <w:rPr/>
        <w:t xml:space="preserve">Vážení přátelé – Během naši 10 leté činnosti se náš klub a tím i Česká Ves zviditelnil 9 x v televizi, z toho 1x v zahraniční, v rozhlase, v nespočetně  velkém množství článků v tisku, na internetu atd.  Naše logo klubu navržené našim zesnulým kamarádem Iljou, které je natištěné na tričkách (oblíbený suvenýr ) objelo svět a navštívilo i takové země jako je Nepál, Egypt, Austrálie, Amerika atd.  </w:t>
      </w:r>
    </w:p>
    <w:p>
      <w:pPr>
        <w:pStyle w:val="Normal"/>
        <w:rPr/>
      </w:pPr>
      <w:r>
        <w:rPr/>
        <w:t>A teď v krátkosti statistické údaje o 10 leté činnosti klubu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Závody </w:t>
        <w:tab/>
        <w:t>Priesnitzzův okruh – pořádáno 10x</w:t>
        <w:tab/>
        <w:tab/>
        <w:tab/>
        <w:tab/>
        <w:tab/>
        <w:tab/>
        <w:tab/>
        <w:t>Českoveský okruh – pořádáno 9x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Mototur Javorník –  pořádáno 8x</w:t>
      </w:r>
    </w:p>
    <w:p>
      <w:pPr>
        <w:pStyle w:val="Normal"/>
        <w:rPr/>
      </w:pPr>
      <w:r>
        <w:rPr/>
        <w:tab/>
        <w:tab/>
        <w:t>Závody ve sprintu – pořádáno 2x</w:t>
      </w:r>
    </w:p>
    <w:p>
      <w:pPr>
        <w:pStyle w:val="Normal"/>
        <w:rPr/>
      </w:pPr>
      <w:r>
        <w:rPr/>
        <w:tab/>
        <w:tab/>
        <w:t>Burzy - pořádáno 3x</w:t>
      </w:r>
    </w:p>
    <w:p>
      <w:pPr>
        <w:pStyle w:val="Normal"/>
        <w:rPr/>
      </w:pPr>
      <w:r>
        <w:rPr/>
        <w:tab/>
        <w:tab/>
        <w:t>Plesy - pořádáno7x</w:t>
      </w:r>
    </w:p>
    <w:p>
      <w:pPr>
        <w:pStyle w:val="Normal"/>
        <w:rPr/>
      </w:pPr>
      <w:r>
        <w:rPr/>
        <w:tab/>
        <w:tab/>
        <w:t>Pomoc při pořádání Kolštejnského okruhu 10x</w:t>
      </w:r>
    </w:p>
    <w:p>
      <w:pPr>
        <w:pStyle w:val="Normal"/>
        <w:rPr/>
      </w:pPr>
      <w:r>
        <w:rPr/>
        <w:tab/>
        <w:tab/>
        <w:t xml:space="preserve">Veteránská svatba 1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zdy – </w:t>
        <w:tab/>
        <w:t>1999 -  výstava ve vojenském muzeu v Praze</w:t>
      </w:r>
    </w:p>
    <w:p>
      <w:pPr>
        <w:pStyle w:val="Normal"/>
        <w:rPr/>
      </w:pPr>
      <w:r>
        <w:rPr/>
        <w:tab/>
        <w:tab/>
        <w:t xml:space="preserve">2000 – Francie - Pontivy motocyklová  výstava, prezentace klubu a regionu  </w:t>
      </w:r>
    </w:p>
    <w:p>
      <w:pPr>
        <w:pStyle w:val="Normal"/>
        <w:rPr/>
      </w:pPr>
      <w:r>
        <w:rPr/>
        <w:tab/>
        <w:tab/>
        <w:t>2001 – Vídeň návštěva technického  muzea + návštěva vinného sklípku</w:t>
      </w:r>
    </w:p>
    <w:p>
      <w:pPr>
        <w:pStyle w:val="Normal"/>
        <w:rPr/>
      </w:pPr>
      <w:r>
        <w:rPr/>
        <w:tab/>
        <w:tab/>
        <w:t>2002 – Vídeň výstava závodních  speciálů + faraonovo zlato + sklípek</w:t>
      </w:r>
    </w:p>
    <w:p>
      <w:pPr>
        <w:pStyle w:val="Normal"/>
        <w:rPr/>
      </w:pPr>
      <w:r>
        <w:rPr/>
        <w:tab/>
        <w:tab/>
        <w:t xml:space="preserve">2003 – muzeum veteránů kousek od Znojma, muzeum vet.  Eggenburg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</w:t>
        <w:tab/>
        <w:tab/>
        <w:t xml:space="preserve">  muzeum vet. v Poysdorfu a návštěva vinného sklípku tamtéž</w:t>
      </w:r>
    </w:p>
    <w:p>
      <w:pPr>
        <w:pStyle w:val="Normal"/>
        <w:rPr/>
      </w:pPr>
      <w:r>
        <w:rPr/>
        <w:tab/>
        <w:tab/>
        <w:t xml:space="preserve">2004 – Francie muzeum Mulhouse - Bugati a Stuttgart - Mercedes                              </w:t>
      </w:r>
    </w:p>
    <w:p>
      <w:pPr>
        <w:pStyle w:val="Normal"/>
        <w:rPr/>
      </w:pPr>
      <w:r>
        <w:rPr/>
        <w:tab/>
        <w:tab/>
        <w:t>2005 – 4 denní výlet na veteránech do Benecka v Krkonoších</w:t>
      </w:r>
    </w:p>
    <w:p>
      <w:pPr>
        <w:pStyle w:val="Normal"/>
        <w:rPr/>
      </w:pPr>
      <w:r>
        <w:rPr/>
        <w:tab/>
        <w:tab/>
        <w:t>2006 – Německo muzeum Sinnsheim a návštěva muzea Porsche</w:t>
      </w:r>
    </w:p>
    <w:p>
      <w:pPr>
        <w:pStyle w:val="Normal"/>
        <w:ind w:left="2306" w:hanging="890"/>
        <w:rPr/>
      </w:pPr>
      <w:r>
        <w:rPr/>
        <w:t>2007 – Muzeum v Lošticích, hasičské muzeum v Čechách pod   Kosířem a technické muzeum v Brně</w:t>
      </w:r>
    </w:p>
    <w:p>
      <w:pPr>
        <w:pStyle w:val="Normal"/>
        <w:ind w:left="708" w:firstLine="708"/>
        <w:rPr/>
      </w:pPr>
      <w:r>
        <w:rPr/>
        <w:t>2008 – letecký zájezd do Londýna na tři noci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Během 10 let probíhaly v našem areálu desítky akcí, pořádané osvětovou besedou s naši pomoci.  Například  Mikuláš, dětské dny, vánoční trhy, stavění máje, konec školy, hody atd. </w:t>
      </w:r>
    </w:p>
    <w:p>
      <w:pPr>
        <w:pStyle w:val="Normal"/>
        <w:rPr/>
      </w:pPr>
      <w:r>
        <w:rPr/>
        <w:t>Během 10 let jsme oslavili stovky narozenin, křtin , vítězství a také  zapíjeli odchody našich kamarádů na věčnost - doufám, že nás pozoruj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ážení – na závěr bych chtěl poděkovat také své ženě Hance, která celou  dobu vede účetnictví,  pomáhá při akcích a vyřizuje papírovou agendu.</w:t>
      </w:r>
    </w:p>
    <w:p>
      <w:pPr>
        <w:pStyle w:val="Normal"/>
        <w:rPr/>
      </w:pPr>
      <w:r>
        <w:rPr/>
        <w:t>Dále chci poděkovat Marii Lukešové, Haně Tothové a Marii Obšilové za obsluhu  muzea. A samozřejmě Vám všem, hlavně těm aktivním, kteří se podíleli na výstavbě, údržbě muzea a při pořádání akcí našeho klubu.</w:t>
      </w:r>
    </w:p>
    <w:p>
      <w:pPr>
        <w:pStyle w:val="Normal"/>
        <w:rPr/>
      </w:pPr>
      <w:r>
        <w:rPr/>
        <w:t>Také musím poděkovat našim finančním sponzorům, bez kterých by to nešlo a to společnosti HAKO, společnosti HC plus a obecnímu úřadu za pravidelné roční příspěvky.</w:t>
      </w:r>
    </w:p>
    <w:p>
      <w:pPr>
        <w:pStyle w:val="Normal"/>
        <w:rPr/>
      </w:pPr>
      <w:r>
        <w:rPr/>
        <w:t xml:space="preserve">Vážení přátelé, na závěr bych Vám všem, a také našemu klubu chtěl popřát do dalších let hodně zdraví, lásky a hodně šťastný život a ať se zase ve zdraví sejdeme na jakékoliv další osl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prezident klubu</w:t>
      </w:r>
    </w:p>
    <w:p>
      <w:pPr>
        <w:pStyle w:val="Normal"/>
        <w:rPr/>
      </w:pPr>
      <w:r>
        <w:rPr/>
        <w:t xml:space="preserve">Hauerland Ji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ěkování Redakční rady Českoveského Zpravo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ěchto dnech odchází do důchodu paní Marie Julinová, která byla naší členkou od začátku vydávání Zpravodaje, tedy celých 14 let. Děkujeme jí za spolupráci a přejeme z celého srdce do další životní etapy mnoho spokojenosti a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R Z.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edá se nový Versace“</w:t>
      </w:r>
    </w:p>
    <w:p>
      <w:pPr>
        <w:pStyle w:val="Normlnweb"/>
        <w:rPr/>
      </w:pPr>
      <w:r>
        <w:rPr/>
        <w:t xml:space="preserve">V tentýž den se čtyři dívky  9. třídy vydaly do města módy, Prostějova, aby se zde "utkaly" se svými vrstevníky v 10. ročníku výtvarné soutěže "Hledá se nový Versace". Děvčata si byla vědoma našich úspěchů z předchozích let, a tak odjížděla nejen plna očekávání a obav, ale i potřebného nadšení a odhodlání. Po náročné cestě a tříhodinové práci nad zadanými úkoly se dostavila úleva a nakonec i obrovská radost - v části malířské (Zima v krajině šicího stroje) i v části praktické ( Přívěsek Barta Simpsona) jsme získaly 2. místa! Zasloužily se o ně M. L. Blahová a A. Szathmaryová. Obě děvčata obdržela z rukou ředitelky školy a předsedkyně poroty diplomy a hodnotné ceny. Zbývající dvě, K. Kubaníková a A. Surá pak drobné dárky a propagační předměty.  </w:t>
      </w:r>
    </w:p>
    <w:p>
      <w:pPr>
        <w:pStyle w:val="Normlnweb"/>
        <w:rPr/>
      </w:pPr>
      <w:r>
        <w:rPr/>
        <w:t>Opět jsme dali o sobě uprostřed Moravy náležitě vědět, a tak nezbývá než doufat, že následující ročníky naši úroveň potvrdí.</w:t>
      </w:r>
    </w:p>
    <w:p>
      <w:pPr>
        <w:pStyle w:val="Normlnweb"/>
        <w:rPr/>
      </w:pPr>
      <w:r>
        <w:rPr/>
        <w:t>Všem děvčatům ještě jednou moc děkuji za spolupráci, vzornou reprezentaci školy a pěkné chování po celý opravdu velice náročný den. Zároveň jim přeji hodně tvůrčích úspěchu v jejich dalších aktivitách.</w:t>
      </w:r>
    </w:p>
    <w:p>
      <w:pPr>
        <w:pStyle w:val="Normlnweb"/>
        <w:rPr/>
      </w:pPr>
      <w:r>
        <w:rPr/>
        <w:t xml:space="preserve">Mgr. J. Procházková, vyuč. Vv </w:t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ový den </w:t>
      </w:r>
    </w:p>
    <w:p>
      <w:pPr>
        <w:pStyle w:val="Normlnweb"/>
        <w:rPr/>
      </w:pPr>
      <w:r>
        <w:rPr/>
        <w:t>Do třetice se v samotném závěru měsíce října žáci společně s pedagogy podíleli na v pořadí již 2. projektovém dni, zaměřenému na den státnosti ČR. Celá akce se konala poslední říjnové dopoledne ve všech prostorách naší školy. Úvodem se všichni, oděni do barev trikolory, sešli v tělocvičně, aby zde zapěli státní hymnu a porovnali své znalosti, týkající se historie samostatné československé republiky. Poté se rozešli plnit nejrůznější aktivity, které byly v závěru celé akce vyhodnoceny.</w:t>
      </w:r>
    </w:p>
    <w:p>
      <w:pPr>
        <w:pStyle w:val="Normlnweb"/>
        <w:rPr/>
      </w:pPr>
      <w:r>
        <w:rPr/>
        <w:t>Nejúspěšnější řešitelé:</w:t>
      </w:r>
    </w:p>
    <w:p>
      <w:pPr>
        <w:pStyle w:val="Normlnweb"/>
        <w:rPr/>
      </w:pPr>
      <w:r>
        <w:rPr/>
        <w:t>Kvíz Taxík - 6. třída, sk. N. Točoňové</w:t>
      </w:r>
    </w:p>
    <w:p>
      <w:pPr>
        <w:pStyle w:val="Normlnweb"/>
        <w:rPr/>
      </w:pPr>
      <w:r>
        <w:rPr/>
        <w:t>Film Adéla ještě nevečeřela - 6. třída sk. Černá H., Černá D., K. Točoňová</w:t>
      </w:r>
    </w:p>
    <w:p>
      <w:pPr>
        <w:pStyle w:val="Normlnweb"/>
        <w:rPr/>
      </w:pPr>
      <w:r>
        <w:rPr/>
        <w:t xml:space="preserve">                                              </w:t>
      </w:r>
      <w:r>
        <w:rPr/>
        <w:t>7. třída sk. Hernandézová, Rupová, Černá</w:t>
      </w:r>
    </w:p>
    <w:p>
      <w:pPr>
        <w:pStyle w:val="Normlnweb"/>
        <w:rPr/>
      </w:pPr>
      <w:r>
        <w:rPr/>
        <w:t xml:space="preserve">                                              </w:t>
      </w:r>
      <w:r>
        <w:rPr/>
        <w:t>8. třída sk. Jankesová, Pazderová, Macečková</w:t>
      </w:r>
    </w:p>
    <w:p>
      <w:pPr>
        <w:pStyle w:val="Normlnweb"/>
        <w:rPr/>
      </w:pPr>
      <w:r>
        <w:rPr/>
        <w:t xml:space="preserve">                                              </w:t>
      </w:r>
      <w:r>
        <w:rPr/>
        <w:t>9, třída sk. Michálková, Sikorová.</w:t>
      </w:r>
    </w:p>
    <w:p>
      <w:pPr>
        <w:pStyle w:val="Normlnweb"/>
        <w:rPr/>
      </w:pPr>
      <w:r>
        <w:rPr/>
        <w:t>Nejzdařilejší mozaikou označila porota práci žáků 6. třídy, ve složení Vávra, Kubalová, Macková, Erteltová.</w:t>
      </w:r>
    </w:p>
    <w:p>
      <w:pPr>
        <w:pStyle w:val="Normlnweb"/>
        <w:rPr/>
      </w:pPr>
      <w:r>
        <w:rPr/>
        <w:t>Žáci 1. stupně se s těmi staršími podíleli na maratonském běhu a mohu Vám sdělit, že velice úspěšně - pokořili jsme totiž loňský čas téměř o 9 minut! Z těchto závěrů je patrné, že se tato akce zdařila a zcela určitě splnila svůj účel.</w:t>
      </w:r>
    </w:p>
    <w:p>
      <w:pPr>
        <w:pStyle w:val="Normlnweb"/>
        <w:rPr/>
      </w:pPr>
      <w:r>
        <w:rPr/>
        <w:t>Všem zúčastněným proto děkuji a již nyní se těším na její příští opakování.</w:t>
      </w:r>
    </w:p>
    <w:p>
      <w:pPr>
        <w:pStyle w:val="Normlnweb"/>
        <w:rPr/>
      </w:pPr>
      <w:r>
        <w:rPr/>
        <w:t xml:space="preserve">Na závěr chci poděkovat  žákům a p. učitelce 1. B, kteří jediní "do puntíku" splnili úkol obléci se do národních barev.                                                                                                                   Za organizační tým J. Procházková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ní olympiá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tředu dne 31.10. jsme v obou odděleních ŠD zahájili Malou podzimní olympiádu.Bohužel nám však počasí moc nepřálo, protože asi v polovině začalo hustě pršet. A tak jsme se smutní schovali a doufali, že druhý den nám to konečně vyjde. Naše děti totiž moc rády soutěží, a to v čemkoli. A – vyšlo 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rána svítilo sluníčko, a tak jsme mohli toto sportovní zápolení dokonč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ili jsme: v běhu na čas</w:t>
      </w:r>
    </w:p>
    <w:p>
      <w:pPr>
        <w:pStyle w:val="Normal"/>
        <w:tabs>
          <w:tab w:val="clear" w:pos="708"/>
          <w:tab w:val="left" w:pos="1560" w:leader="none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:</w:t>
        <w:tab/>
        <w:t>v trojskoku</w:t>
      </w:r>
    </w:p>
    <w:p>
      <w:pPr>
        <w:pStyle w:val="Normal"/>
        <w:tabs>
          <w:tab w:val="clear" w:pos="708"/>
          <w:tab w:val="left" w:pos="1575" w:leader="none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:</w:t>
        <w:tab/>
        <w:t>v hodu na c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 se děti umísti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řípravná třída :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místo : Lukáš  Dostál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místo : Tomáš Škarpa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místo : Lukáš  Brejza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: Martin Šebesta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. třída : </w:t>
        <w:tab/>
        <w:t>1. místo : Michal Dvořáček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místo : Nikola Fléglová</w:t>
      </w:r>
    </w:p>
    <w:p>
      <w:pPr>
        <w:pStyle w:val="Normal"/>
        <w:tabs>
          <w:tab w:val="clear" w:pos="708"/>
          <w:tab w:val="left" w:pos="1350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3. místo : Michal Hradil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I. třída :</w:t>
        <w:tab/>
        <w:t xml:space="preserve">     1. místo : Tomáš Hazucha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místo :</w:t>
        <w:tab/>
        <w:t xml:space="preserve"> Karel Ščudla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místo : Viktor Chytil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380" w:leader="none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II. třída</w:t>
        <w:tab/>
        <w:t>1. místo : Jan Szathmary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místo : Filip Procházka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místo : Adéla Mondeková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70" w:leader="none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V. a V. třída :</w:t>
        <w:tab/>
        <w:t>1. místo : Filip Jati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místo : Filip Vlachopulos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místo : Lenka Dostálová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 říct závěrem ?  Všechno dobře dopadlo, nikdo se při sportování nezranil,  atmosféra byla velmi příjemná a velmi sportovní – nikdo totiž nezlobil a ani nepodváděl – všechno bylo fair play. A tak  všichni, i ti co se neumístili na prvních místech, dostali sladkou odmě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ŠD Eva Franklová a Ludmila Šimonová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azovaná, Běh naděje </w:t>
      </w:r>
    </w:p>
    <w:p>
      <w:pPr>
        <w:pStyle w:val="Normlnweb"/>
        <w:rPr/>
      </w:pPr>
      <w:r>
        <w:rPr/>
        <w:t>V pondělí 20. října, se v naší tělocvičně konal druhý ročník v přehazované smíšených družstev žáků 6. - 7. ročníku. Ze sedmi původně přihlášených družstev se bohužel v den konání dostavilo jen pět, a tak došlo na herní systém "každý s každým". Jak čas plynul, někteří se postupně zbavovali ostychu a jednotlivé zápasy získávaly na dramatičnosti. Nakonec však přece jen zvítězily lepší herní zkušenosti sedmáků, kteří si po soutěži odnesli jeden z diplomů a cenu pro vítěze. Místo druhé a třetí pak obsadila družstva z třídy šesté.</w:t>
      </w:r>
    </w:p>
    <w:p>
      <w:pPr>
        <w:pStyle w:val="Normlnweb"/>
        <w:rPr/>
      </w:pPr>
      <w:r>
        <w:rPr/>
        <w:t xml:space="preserve">Hned v závěru téhož týdne se konala další sportovní akce. Jednalo se o Běh naděje (dříve Běh Terryho Foxe) pod záštitou města Jeseník. Z naší školy se této akce, na podporu boje proti rakovině, zúčastnilo 30 dobrovolníků z prvního i druhého stupně. Všichni trať v délce 600 m  zvládli bez újmy a někteří dle svých finančních možností finančně přispěli na konto celé akce, za což získali malý dárek. Každý, pak z rukou pořadatelů obdržel Účastnický list. </w:t>
      </w:r>
    </w:p>
    <w:p>
      <w:pPr>
        <w:pStyle w:val="Normlnweb"/>
        <w:rPr/>
      </w:pPr>
      <w:r>
        <w:rPr/>
        <w:t xml:space="preserve">Mgr. J. Procházková </w:t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ilí rodiče, prarodiče, sourozenci… a přátelé naší školy!</w:t>
        <w:br/>
        <w:br/>
        <w:t>Žáci, pedagogický sbor a Rada rodičů Základní školy Česká Ves Vás srdečně zvou na adventně-vánoční výstavu</w:t>
        <w:br/>
        <w:br/>
      </w:r>
      <w:r>
        <w:rPr>
          <w:rStyle w:val="StrongEmphasis"/>
          <w:sz w:val="28"/>
          <w:szCs w:val="28"/>
        </w:rPr>
        <w:t xml:space="preserve">,,Cestou k Betlému“, </w:t>
      </w:r>
      <w:r>
        <w:rPr/>
        <w:br/>
        <w:br/>
        <w:t xml:space="preserve">která se bude konat </w:t>
      </w:r>
      <w:r>
        <w:rPr>
          <w:rStyle w:val="StrongEmphasis"/>
        </w:rPr>
        <w:t>ve středu 10.12.2008</w:t>
      </w:r>
      <w:r>
        <w:rPr/>
        <w:t xml:space="preserve"> </w:t>
      </w:r>
      <w:r>
        <w:rPr>
          <w:rStyle w:val="StrongEmphasis"/>
        </w:rPr>
        <w:t>od 14 do 18 hodin</w:t>
      </w:r>
      <w:r>
        <w:rPr>
          <w:b/>
          <w:bCs/>
        </w:rPr>
        <w:t xml:space="preserve"> </w:t>
      </w:r>
      <w:r>
        <w:rPr/>
        <w:t>– ve vstupních prostorách školy.</w:t>
        <w:br/>
        <w:br/>
      </w:r>
      <w:r>
        <w:rPr>
          <w:rStyle w:val="Emphasis"/>
        </w:rPr>
        <w:t>Žáci 1.a 2. stupně pro Vás připravují:</w:t>
      </w:r>
      <w:r>
        <w:rPr>
          <w:i/>
          <w:iCs/>
        </w:rPr>
        <w:br/>
      </w:r>
      <w:r>
        <w:rPr/>
        <w:t>• výtvarné práce s adventní a vánoční tematikou</w:t>
        <w:br/>
        <w:t>• ukázky z tvorby adventních a vánočních věnců</w:t>
        <w:br/>
        <w:t>• prezentaci ,,sedmáckého“vánočního cukroví</w:t>
        <w:br/>
        <w:t>• „páťáckou“ hodinku zpěvu vánočních písní a koled</w:t>
        <w:br/>
        <w:br/>
      </w:r>
      <w:r>
        <w:rPr>
          <w:rStyle w:val="Emphasis"/>
        </w:rPr>
        <w:t>Budete také moci:</w:t>
      </w:r>
      <w:r>
        <w:rPr>
          <w:i/>
          <w:iCs/>
        </w:rPr>
        <w:br/>
      </w:r>
      <w:r>
        <w:rPr/>
        <w:t>o přispět svým hlasem k volbě nejzdařilejší žákovské práce</w:t>
        <w:br/>
        <w:t>o seznámit se s naší novou adoptivní exotickou spolužačkou</w:t>
        <w:br/>
        <w:t>o ochutnat předvánoční čaj</w:t>
        <w:br/>
        <w:br/>
        <w:t xml:space="preserve">Výstava bude součástí </w:t>
      </w:r>
      <w:r>
        <w:rPr>
          <w:rStyle w:val="Emphasis"/>
        </w:rPr>
        <w:t>konzultačního dne pro rodiče a žáky</w:t>
      </w:r>
      <w:r>
        <w:rPr/>
        <w:t>, který proběhne v tentýž den:</w:t>
        <w:br/>
        <w:t>na 1.stupni: od 14.00 do 17.00 hodin</w:t>
        <w:br/>
        <w:t>na 2.stupni: od 15.00 do 18.00 hodin</w:t>
      </w:r>
    </w:p>
    <w:p>
      <w:pPr>
        <w:pStyle w:val="Normal"/>
        <w:rPr/>
      </w:pPr>
      <w:r>
        <w:rPr/>
        <w:br/>
        <w:t>Věříme, že Vám jej zpříjemní.</w:t>
      </w:r>
    </w:p>
    <w:p>
      <w:pPr>
        <w:pStyle w:val="Normal"/>
        <w:rPr/>
      </w:pPr>
      <w:r>
        <w:rPr/>
        <w:t>Lenka Blašková, učitelka H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tkání s dříve narozený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m října pořádala Osvětová beseda již tradiční setkání s dříve narozenými spoluobčany naší obce. Setkání se opět uskutečnilo v sále hotelu Zlatý Chlum, a jak bývá zvykem celý podvečer provázela příjemná atmosféra. </w:t>
      </w:r>
    </w:p>
    <w:p>
      <w:pPr>
        <w:pStyle w:val="Normal"/>
        <w:rPr/>
      </w:pPr>
      <w:r>
        <w:rPr/>
        <w:t xml:space="preserve">Přeji všem našim dříve narozeným hodně zdraví, životního elánu a těším se na setkání opět příšt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kyně OB </w:t>
      </w:r>
    </w:p>
    <w:p>
      <w:pPr>
        <w:pStyle w:val="Normal"/>
        <w:rPr/>
      </w:pPr>
      <w:r>
        <w:rPr/>
        <w:t xml:space="preserve">Marcinová Ji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0. Mikulášská show</w:t>
      </w:r>
    </w:p>
    <w:p>
      <w:pPr>
        <w:pStyle w:val="Zkladntext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Pořadatelé vás zvou na jubilejní 10. mikulášskou show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36"/>
          <w:szCs w:val="36"/>
        </w:rPr>
      </w:pPr>
      <w:r>
        <w:rPr>
          <w:i/>
          <w:iCs/>
          <w:sz w:val="36"/>
          <w:szCs w:val="36"/>
        </w:rPr>
        <w:t>Přijďte se projít přes pekelnou bránu k nebesům za poslechu koled a vánočních písniček v podání Oškerovy decho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>Dne</w:t>
      </w:r>
      <w:r>
        <w:rPr>
          <w:sz w:val="36"/>
          <w:szCs w:val="36"/>
        </w:rPr>
        <w:t xml:space="preserve"> : </w:t>
        <w:tab/>
      </w:r>
      <w:r>
        <w:rPr>
          <w:b/>
          <w:bCs/>
          <w:sz w:val="36"/>
          <w:szCs w:val="36"/>
        </w:rPr>
        <w:t xml:space="preserve">5. 12. 2008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>Hodina</w:t>
      </w:r>
      <w:r>
        <w:rPr>
          <w:sz w:val="36"/>
          <w:szCs w:val="36"/>
        </w:rPr>
        <w:t xml:space="preserve"> : </w:t>
        <w:tab/>
      </w:r>
      <w:r>
        <w:rPr>
          <w:b/>
          <w:bCs/>
          <w:sz w:val="36"/>
          <w:szCs w:val="36"/>
        </w:rPr>
        <w:t>v 16,00 hod dechovk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v 16,30 hod otevření pekl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i/>
          <w:iCs/>
          <w:sz w:val="36"/>
          <w:szCs w:val="36"/>
        </w:rPr>
        <w:t>Kde</w:t>
      </w:r>
      <w:r>
        <w:rPr>
          <w:sz w:val="36"/>
          <w:szCs w:val="36"/>
        </w:rPr>
        <w:t xml:space="preserve"> : </w:t>
        <w:tab/>
      </w:r>
      <w:r>
        <w:rPr>
          <w:b/>
          <w:bCs/>
          <w:sz w:val="36"/>
          <w:szCs w:val="36"/>
        </w:rPr>
        <w:t>Kavárna LYRA a přilehlé okolí Sportovní uli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ozvánka na adventní koncer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Ve středu 17.12.2008 v 17.00 hod. v Penzionu (DPS) Česká Ves se bude konat Adventní koncert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za účasti paní Zápecové s pěveckým sbor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ý lezec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Sportovní lezení na obtížnost na umělé stěně – to je netradiční sport zvyšující hladinu adrenalinu v krvi. A tomuto sportu se pátým rokem věnuje 13-ti letý Petr Čermák. Petr leze za Horolezecký oddíl Jeseník a v Jeseníku také 2x týdně trénuje. I v letošním roce se účastnil závodů.</w:t>
      </w:r>
    </w:p>
    <w:p>
      <w:pPr>
        <w:pStyle w:val="Normal"/>
        <w:rPr/>
      </w:pPr>
      <w:r>
        <w:rPr/>
        <w:t xml:space="preserve">     </w:t>
      </w:r>
      <w:r>
        <w:rPr/>
        <w:t xml:space="preserve">Letos bylo v seriálu závodů TENDON CUPu (Moravská sekce) celkem 5 závodů. Peťa se ve své kategorii chlapci 13 a 14 let účastnil všech. V Olomouci skončil na 3. místě, v Pustiměři na 2. místě. V Orlové a na domácí půdě v Jeseníku byl Peťa první. Poslední – finálový závod byl začátkem listopadu v Lanškrounu. Tady Peťa i přes svůj momentální zdravotní handicap zabojoval a zabodoval. Po tomto finálovém závodě měl stejný počet bodů jako jeho největší soupeř, ale protože tady skončil na místě druhém a soupeř až na místě čtvrtém, putovalo zlato za celkové </w:t>
      </w:r>
    </w:p>
    <w:p>
      <w:pPr>
        <w:pStyle w:val="Normal"/>
        <w:rPr/>
      </w:pPr>
      <w:r>
        <w:rPr/>
        <w:t>1. místo za r. 2008 zaslouženě k rukám Petra.</w:t>
      </w:r>
    </w:p>
    <w:p>
      <w:pPr>
        <w:pStyle w:val="Normal"/>
        <w:rPr/>
      </w:pPr>
      <w:r>
        <w:rPr/>
        <w:t xml:space="preserve">     </w:t>
      </w:r>
      <w:r>
        <w:rPr/>
        <w:t>Letos ho čeká ještě v Pustiměři Vánoční pohár sportovního lezení 2008.</w:t>
      </w:r>
    </w:p>
    <w:p>
      <w:pPr>
        <w:pStyle w:val="Normal"/>
        <w:rPr/>
      </w:pPr>
      <w:r>
        <w:rPr/>
        <w:t xml:space="preserve">     </w:t>
      </w:r>
      <w:r>
        <w:rPr/>
        <w:t>Příští rok 2009 by chtěl Peťa lézt vyšší soutěž – Český pohár (celorepublikové závody).</w:t>
      </w:r>
    </w:p>
    <w:p>
      <w:pPr>
        <w:pStyle w:val="Normal"/>
        <w:rPr/>
      </w:pPr>
      <w:r>
        <w:rPr/>
        <w:t>Do dalšího roku mu přejeme hodně úspěchů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Redakce ČV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pěch mladých šachistů ZŠ Česká V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Pod vedením trenéra mládeže šachového oddílu TJ Řetězárna Česká Ves Eduarda Tilla dosáhli žáci ZŠ Česká Ves velmi dobrých výsledků v konkurenci základních škol Jesenického okresu nejen v soutěži družstev, ale i v kategorii jednotlivc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KRESNÍ  KOLO  ZÁKLADNÍCH   ŠKOL  V  ŠACH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kci uspořádala </w:t>
      </w:r>
      <w:r>
        <w:rPr>
          <w:b/>
          <w:bCs/>
        </w:rPr>
        <w:t xml:space="preserve"> </w:t>
      </w:r>
      <w:r>
        <w:rPr/>
        <w:t>v  Jeseníku 11.listopadu 2008 Okresní rada Asociace školních sportovních klubů ČR – Jeseník, Středisko volného času DUHA Jeseník, Průchodní 154 a Šachový klub Jesení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VÝSLEDK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LADŠÍ 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ZŠ  Jeseník – Průchodní</w:t>
        <w:tab/>
        <w:t>11,0  bodů  ( J.Matějka, J.Hocz, J.Novotný, M.König, T.Procházka )</w:t>
      </w:r>
    </w:p>
    <w:p>
      <w:pPr>
        <w:pStyle w:val="Normal"/>
        <w:rPr/>
      </w:pPr>
      <w:r>
        <w:rPr/>
        <w:t>2.  ZŠ Česká Ves  A</w:t>
        <w:tab/>
        <w:tab/>
        <w:t xml:space="preserve">  8,5  bodů  (Janoštík D.,  Svoboda D., Ščudla K., Bambušek Jar. ) </w:t>
      </w:r>
    </w:p>
    <w:p>
      <w:pPr>
        <w:pStyle w:val="Normal"/>
        <w:rPr/>
      </w:pPr>
      <w:r>
        <w:rPr/>
        <w:t>3.  ZŠ  Česká Ves  B</w:t>
        <w:tab/>
        <w:tab/>
        <w:t xml:space="preserve">  4,0 </w:t>
        <w:tab/>
        <w:t xml:space="preserve">       ( Podolský V., Fojtů F., Nedavaška Fr. )</w:t>
      </w:r>
    </w:p>
    <w:p>
      <w:pPr>
        <w:pStyle w:val="Normal"/>
        <w:rPr/>
      </w:pPr>
      <w:r>
        <w:rPr/>
        <w:t>4.  ZŠ  Jeseník – B.Němcové</w:t>
        <w:tab/>
        <w:t xml:space="preserve"> 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hráči na jednotlivých šachovnicích  - samostatný turnaj :</w:t>
      </w:r>
    </w:p>
    <w:p>
      <w:pPr>
        <w:pStyle w:val="Normal"/>
        <w:numPr>
          <w:ilvl w:val="0"/>
          <w:numId w:val="5"/>
        </w:numPr>
        <w:rPr/>
      </w:pPr>
      <w:r>
        <w:rPr/>
        <w:t>šach. Janoštík David - Česká 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ach. Svoboda Dominik - Česká V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ach. J.Novotný – Průchodní </w:t>
      </w:r>
    </w:p>
    <w:p>
      <w:pPr>
        <w:pStyle w:val="Normal"/>
        <w:numPr>
          <w:ilvl w:val="0"/>
          <w:numId w:val="4"/>
        </w:numPr>
        <w:rPr/>
      </w:pPr>
      <w:r>
        <w:rPr/>
        <w:t>šach. M.König - Průchodní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TARŠÍ 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ZŠ Česká Ves</w:t>
        <w:tab/>
        <w:t>14,0  bodů    ( Gnida P., Procházková J., Chytil P., Kekely L.  )</w:t>
      </w:r>
    </w:p>
    <w:p>
      <w:pPr>
        <w:pStyle w:val="Normal"/>
        <w:rPr/>
      </w:pPr>
      <w:r>
        <w:rPr/>
        <w:t>2.  ZŠ  Jeseník  B</w:t>
        <w:tab/>
        <w:t>10,0</w:t>
      </w:r>
    </w:p>
    <w:p>
      <w:pPr>
        <w:pStyle w:val="Normal"/>
        <w:rPr/>
      </w:pPr>
      <w:r>
        <w:rPr/>
        <w:t>3.  ZŠ  Bělá p. Pr.</w:t>
        <w:tab/>
        <w:t xml:space="preserve">  7,5</w:t>
      </w:r>
    </w:p>
    <w:p>
      <w:pPr>
        <w:pStyle w:val="Normal"/>
        <w:rPr/>
      </w:pPr>
      <w:r>
        <w:rPr/>
        <w:t>4.  ZŠ  Zlaté Hory</w:t>
        <w:tab/>
        <w:t xml:space="preserve">  6,0</w:t>
      </w:r>
    </w:p>
    <w:p>
      <w:pPr>
        <w:pStyle w:val="Normal"/>
        <w:rPr/>
      </w:pPr>
      <w:r>
        <w:rPr/>
        <w:t>5.  ZŠ  Jeseník  A</w:t>
        <w:tab/>
        <w:t xml:space="preserve">  2,5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</w:t>
        <w:tab/>
      </w:r>
    </w:p>
    <w:p>
      <w:pPr>
        <w:pStyle w:val="Normal"/>
        <w:rPr/>
      </w:pPr>
      <w:r>
        <w:rPr/>
        <w:t xml:space="preserve">Vítězové obou kategorií budou  reprezentovat  Jesenicko v Krajském kole v Olomouci.   </w:t>
      </w:r>
    </w:p>
    <w:p>
      <w:pPr>
        <w:pStyle w:val="Normal"/>
        <w:rPr/>
      </w:pPr>
      <w:r>
        <w:rPr/>
        <w:t>Všem ještě jednou gratulujeme za vskutku vzornou reprezentaci školy a P. Gnidovi, J. Procházkové, M. Chytilovi a L. Kekelymu přejeme hodně úspěchů v kole krajském. Poděkování patří také panu Tillovi, který se našich dětí opět ujal a v průběhu této akce se jim věnoval.</w:t>
      </w:r>
    </w:p>
    <w:p>
      <w:pPr>
        <w:pStyle w:val="Normal"/>
        <w:rPr/>
      </w:pPr>
      <w:r>
        <w:rPr/>
        <w:t>Poděkování patří Šachovému klubu Jeseník za bezplatné zapůjčení místností a šachových soup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Hanefl, Václav Toffl, Mgr. J. Procház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ozvánka na ČERTOVSKÝ R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Osvětová beseda a MŠ Holanova Česká Ves pořádá pro děti </w:t>
      </w:r>
      <w:r>
        <w:rPr>
          <w:rFonts w:cs="Comic Sans MS" w:ascii="Comic Sans MS" w:hAnsi="Comic Sans MS"/>
          <w:b/>
          <w:sz w:val="32"/>
          <w:szCs w:val="32"/>
        </w:rPr>
        <w:t>v sobotu 6. prosince 2008 od 14.00 hod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2"/>
          <w:szCs w:val="32"/>
        </w:rPr>
        <w:t xml:space="preserve">v sále hotelu Zlatý Chlu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2"/>
          <w:szCs w:val="32"/>
        </w:rPr>
        <w:t xml:space="preserve">VELKÝ ČERTOVSKÝ REJ.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raje skupina WABANK. Na děti čekají soutěže, kolo štěstí, mikulášská nadílk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é přes devá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 vykácení části stromů před opraveným kostelem, se celé prostranství jakoby „vylouplo“ z nevýrazné všednosti, na kterou jsme si zvykli. Nová fasáda kostela, i když je v původní světlé šedi, a oba pomníky v popředí nemohou ujít pozornosti žádného kolemjdoucího, ani kolemjedoucího člověk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rčitě si nikdo z občanů neuvědomil, že auto – motoveteráni pracují v naší obci už 10 let. Jejich akce, a hlavně muzeum má své místo v celém regionu i za jeho hranicemi. K jejich výročí jim blahopřejeme a přejeme další úspěchy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ne 11. 12., v 16,00hod. v hotelu Zlatý Chlum, se koná další veřejné zasedání Zastupitelstva obce. Jeho program je uveřejněn na plakátec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bec má již zpracován projekt na zabezpečení svahů nad ulicí Za řekou, kde došlo nedávno ku dvěma sesuvům půdy. Zpevnění se má realizovat injektovanými pilíři a speciálními protisesuvovými mřížemi. Práce by měly proběhnout v příštím roc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 umístění sběrného dvora stále ještě není rozhodnuto. Proti původnímu návrhu, o jehož osudu jsme Vás informovali, jsou navrženy další dvě varianty. U obou jsou ale problémy s pozemky, přístupem k nim atd. Takže záměr zatím stojí a nic nového nevím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ašim dopisovatelům, kterých si velmi vážíme, musíme zopakovat prosbu, respektive žádost redakce: Pokud posíláte své příspěvky e-mailem, posílejte je jako přílohy napsané ve formátu WORD! Pokud napíšete článek přímo do textové zprávy (což je uzavřený dokument), další zpracování je složitější. Ušetříte nám práci. Takže děkujeme za pochop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- r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ozní doba na OÚ Česká V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í úřad Česká Ves bude v době vánočních svátků uzavř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23.12. (úterý) –  do 2.1.2009 (pátek) včetn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ední úřední den bude v pondělí 22.12.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Ú Česká V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ečenská kron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rodili 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udis Adam </w:t>
        <w:tab/>
        <w:tab/>
        <w:t xml:space="preserve">30.09.2008 </w:t>
      </w:r>
    </w:p>
    <w:p>
      <w:pPr>
        <w:pStyle w:val="Normal"/>
        <w:rPr/>
      </w:pPr>
      <w:r>
        <w:rPr/>
        <w:t xml:space="preserve">Karásek Daniel </w:t>
        <w:tab/>
        <w:t xml:space="preserve">01.10.2008 </w:t>
      </w:r>
    </w:p>
    <w:p>
      <w:pPr>
        <w:pStyle w:val="Normal"/>
        <w:rPr/>
      </w:pPr>
      <w:r>
        <w:rPr/>
        <w:t xml:space="preserve">Koutný Adam </w:t>
        <w:tab/>
        <w:t xml:space="preserve">21.10.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ustili naše řad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loupková Gertruda </w:t>
        <w:tab/>
        <w:t xml:space="preserve">93 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měsíci prosinci narozeniny oslav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čková Vlasta </w:t>
        <w:tab/>
        <w:tab/>
        <w:t xml:space="preserve">70 let </w:t>
      </w:r>
    </w:p>
    <w:p>
      <w:pPr>
        <w:pStyle w:val="Normal"/>
        <w:rPr/>
      </w:pPr>
      <w:r>
        <w:rPr/>
        <w:t xml:space="preserve">Jurášek Stanislav </w:t>
        <w:tab/>
        <w:tab/>
        <w:t xml:space="preserve">89 let </w:t>
      </w:r>
    </w:p>
    <w:p>
      <w:pPr>
        <w:pStyle w:val="Normal"/>
        <w:rPr/>
      </w:pPr>
      <w:r>
        <w:rPr/>
        <w:t xml:space="preserve">Vidlář Jaroslav </w:t>
        <w:tab/>
        <w:tab/>
        <w:t xml:space="preserve">65 let </w:t>
      </w:r>
    </w:p>
    <w:p>
      <w:pPr>
        <w:pStyle w:val="Normal"/>
        <w:rPr/>
      </w:pPr>
      <w:r>
        <w:rPr/>
        <w:t xml:space="preserve">Juřica Miroslav </w:t>
        <w:tab/>
        <w:tab/>
        <w:t>86 let</w:t>
      </w:r>
    </w:p>
    <w:p>
      <w:pPr>
        <w:pStyle w:val="Normal"/>
        <w:rPr/>
      </w:pPr>
      <w:r>
        <w:rPr/>
        <w:t xml:space="preserve">Růžička Ladislav </w:t>
        <w:tab/>
        <w:tab/>
        <w:t xml:space="preserve">70 let </w:t>
      </w:r>
    </w:p>
    <w:p>
      <w:pPr>
        <w:pStyle w:val="Normal"/>
        <w:rPr/>
      </w:pPr>
      <w:r>
        <w:rPr/>
        <w:t xml:space="preserve">Pavlovičová Brigita </w:t>
        <w:tab/>
        <w:tab/>
        <w:t xml:space="preserve">75 let </w:t>
      </w:r>
    </w:p>
    <w:p>
      <w:pPr>
        <w:pStyle w:val="Normal"/>
        <w:rPr/>
      </w:pPr>
      <w:r>
        <w:rPr/>
        <w:t xml:space="preserve">Čech Jaroslav </w:t>
        <w:tab/>
        <w:tab/>
        <w:tab/>
        <w:t xml:space="preserve">75 let </w:t>
      </w:r>
    </w:p>
    <w:p>
      <w:pPr>
        <w:pStyle w:val="Normal"/>
        <w:rPr/>
      </w:pPr>
      <w:r>
        <w:rPr/>
        <w:t xml:space="preserve">Peterková Vlasta </w:t>
        <w:tab/>
        <w:tab/>
        <w:t xml:space="preserve">65 let </w:t>
      </w:r>
    </w:p>
    <w:p>
      <w:pPr>
        <w:pStyle w:val="Normal"/>
        <w:rPr/>
      </w:pPr>
      <w:r>
        <w:rPr/>
        <w:t xml:space="preserve">Jakl Miroslav </w:t>
        <w:tab/>
        <w:tab/>
        <w:tab/>
        <w:t xml:space="preserve">75 let </w:t>
      </w:r>
    </w:p>
    <w:p>
      <w:pPr>
        <w:pStyle w:val="Normal"/>
        <w:rPr/>
      </w:pPr>
      <w:r>
        <w:rPr/>
        <w:t xml:space="preserve">Malíčková Štěpánka </w:t>
        <w:tab/>
        <w:tab/>
        <w:t xml:space="preserve">90 let </w:t>
      </w:r>
    </w:p>
    <w:p>
      <w:pPr>
        <w:pStyle w:val="Normal"/>
        <w:rPr/>
      </w:pPr>
      <w:r>
        <w:rPr/>
        <w:t xml:space="preserve">Miková Božena </w:t>
        <w:tab/>
        <w:tab/>
        <w:t xml:space="preserve">75 let </w:t>
      </w:r>
    </w:p>
    <w:p>
      <w:pPr>
        <w:pStyle w:val="Normal"/>
        <w:rPr/>
      </w:pPr>
      <w:r>
        <w:rPr/>
        <w:t xml:space="preserve">Peterka Stanislav </w:t>
        <w:tab/>
        <w:tab/>
        <w:t xml:space="preserve">70 let </w:t>
      </w:r>
    </w:p>
    <w:p>
      <w:pPr>
        <w:pStyle w:val="Normal"/>
        <w:rPr/>
      </w:pPr>
      <w:r>
        <w:rPr/>
        <w:t xml:space="preserve">Grimmová Emilie </w:t>
        <w:tab/>
        <w:tab/>
        <w:t xml:space="preserve">82 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LATÁ SVATB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nželé Rudolf a Bohuslava Řezníkovi oslavili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ne 22.11.2008  50 let společného života.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o dalších let jim přejí zdraví, štěstí, spokojenost a lásku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ynové Pavel a Rudolf s rodinam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řížovka pro chvíle oddech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jenka: Jste připraveni na …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ůcky: KOŠER, SEROA, ARS, ALEKO, OY, OLD, SEČER, OHC, TEI, NED, VT, M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dorovně: </w:t>
        <w:tab/>
      </w:r>
    </w:p>
    <w:p>
      <w:pPr>
        <w:pStyle w:val="Normal"/>
        <w:rPr/>
      </w:pPr>
      <w:r>
        <w:rPr/>
        <w:t xml:space="preserve">A. ukazovací zájmeno, druh ventilových rozvodů auta, popsání, kout, dětský pozdrav </w:t>
      </w:r>
    </w:p>
    <w:p>
      <w:pPr>
        <w:pStyle w:val="Normal"/>
        <w:rPr/>
      </w:pPr>
      <w:r>
        <w:rPr/>
        <w:t xml:space="preserve">B. náš výrobce zámků, řkouc, genius (psáno opačně), instinkt, důlní pracoviště </w:t>
      </w:r>
    </w:p>
    <w:p>
      <w:pPr>
        <w:pStyle w:val="Normal"/>
        <w:rPr/>
      </w:pPr>
      <w:r>
        <w:rPr/>
        <w:t xml:space="preserve">C. opřeme se, malá díra, měsíční hora </w:t>
      </w:r>
    </w:p>
    <w:p>
      <w:pPr>
        <w:pStyle w:val="Normal"/>
        <w:rPr/>
      </w:pPr>
      <w:r>
        <w:rPr/>
        <w:t xml:space="preserve">D. blebt, SPZ Tábora, spadl dolů </w:t>
      </w:r>
    </w:p>
    <w:p>
      <w:pPr>
        <w:pStyle w:val="Normal"/>
        <w:rPr/>
      </w:pPr>
      <w:r>
        <w:rPr/>
        <w:t xml:space="preserve">E. konec (německy), kožešinový šál, římsky 500, starý (anglicky), jeden lidský smysl </w:t>
      </w:r>
    </w:p>
    <w:p>
      <w:pPr>
        <w:pStyle w:val="Normal"/>
        <w:rPr/>
      </w:pPr>
      <w:r>
        <w:rPr/>
        <w:t xml:space="preserve">F. 1. ČÁST TAJENKY </w:t>
      </w:r>
    </w:p>
    <w:p>
      <w:pPr>
        <w:pStyle w:val="Normal"/>
        <w:rPr/>
      </w:pPr>
      <w:r>
        <w:rPr/>
        <w:t xml:space="preserve">G. typ ruských letadel, označení letadel Dánska, příjemná, citoslovce podání, centimetr </w:t>
      </w:r>
    </w:p>
    <w:p>
      <w:pPr>
        <w:pStyle w:val="Normal"/>
        <w:rPr/>
      </w:pPr>
      <w:r>
        <w:rPr/>
        <w:t xml:space="preserve">H. vrchol, plastikový model, čárový kód, prkenný strop, mléko (maďarsky) </w:t>
      </w:r>
    </w:p>
    <w:p>
      <w:pPr>
        <w:pStyle w:val="Normal"/>
        <w:rPr/>
      </w:pPr>
      <w:r>
        <w:rPr/>
        <w:t xml:space="preserve">I.  zemědělské míry, SPZ Ostravy, vyměšovat z očí, předložka, řídící tyč povozu </w:t>
      </w:r>
    </w:p>
    <w:p>
      <w:pPr>
        <w:pStyle w:val="Normal"/>
        <w:rPr/>
      </w:pPr>
      <w:r>
        <w:rPr/>
        <w:t xml:space="preserve">J. ve výslužbě (zkr.), 2. ČÁST TAJENKY, ruský souhlas </w:t>
      </w:r>
    </w:p>
    <w:p>
      <w:pPr>
        <w:pStyle w:val="Normal"/>
        <w:rPr/>
      </w:pPr>
      <w:r>
        <w:rPr/>
        <w:t xml:space="preserve">K. je nám do zpěvu, náš výrobce el. spotřebičů, má kouzelnou lampu </w:t>
      </w:r>
    </w:p>
    <w:p>
      <w:pPr>
        <w:pStyle w:val="Normal"/>
        <w:rPr/>
      </w:pPr>
      <w:r>
        <w:rPr/>
        <w:t xml:space="preserve">L. neloupil, značka poloměru, hlavní město Gruzie </w:t>
      </w:r>
    </w:p>
    <w:p>
      <w:pPr>
        <w:pStyle w:val="Normal"/>
        <w:rPr/>
      </w:pPr>
      <w:r>
        <w:rPr/>
        <w:t xml:space="preserve">M. odvětví, mít rád, jméno zpěváka Mládka </w:t>
      </w:r>
    </w:p>
    <w:p>
      <w:pPr>
        <w:pStyle w:val="Normal"/>
        <w:rPr/>
      </w:pPr>
      <w:r>
        <w:rPr/>
        <w:t xml:space="preserve">N. cukr (chorvatsky), hlavní město Estonska, Rachmaninova opera </w:t>
      </w:r>
    </w:p>
    <w:p>
      <w:pPr>
        <w:pStyle w:val="Normal"/>
        <w:rPr/>
      </w:pPr>
      <w:r>
        <w:rPr/>
        <w:t xml:space="preserve">O. sladkovodní ryba, SPZ Karviné, SPZ Klatov, televizní listy (zkr.), inocenc (domáck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isle: </w:t>
      </w:r>
    </w:p>
    <w:p>
      <w:pPr>
        <w:pStyle w:val="Normal"/>
        <w:rPr/>
      </w:pPr>
      <w:r>
        <w:rPr/>
        <w:t xml:space="preserve">1. Občanské fórum (zkr.), tloušťka, velmi vysoké napětí (zkr.), číslovka </w:t>
      </w:r>
    </w:p>
    <w:p>
      <w:pPr>
        <w:pStyle w:val="Normal"/>
        <w:rPr/>
      </w:pPr>
      <w:r>
        <w:rPr/>
        <w:t xml:space="preserve">2. zaplnilo, trhá násilím, tvrdé černé dřevo </w:t>
      </w:r>
    </w:p>
    <w:p>
      <w:pPr>
        <w:pStyle w:val="Normal"/>
        <w:rPr/>
      </w:pPr>
      <w:r>
        <w:rPr/>
        <w:t xml:space="preserve">3. rituál, stírací zařízení na podlahy, skočí dovnitř </w:t>
      </w:r>
    </w:p>
    <w:p>
      <w:pPr>
        <w:pStyle w:val="Normal"/>
        <w:rPr/>
      </w:pPr>
      <w:r>
        <w:rPr/>
        <w:t xml:space="preserve">4. pomůcky na česání, židovský výraz pro správné jídlo, hrdina </w:t>
      </w:r>
    </w:p>
    <w:p>
      <w:pPr>
        <w:pStyle w:val="Normal"/>
        <w:rPr/>
      </w:pPr>
      <w:r>
        <w:rPr/>
        <w:t xml:space="preserve">5. cestovní kancelář mládeže (zkr.), provést obílení, domácky Elena, mrknutí </w:t>
      </w:r>
    </w:p>
    <w:p>
      <w:pPr>
        <w:pStyle w:val="Normal"/>
        <w:rPr/>
      </w:pPr>
      <w:r>
        <w:rPr/>
        <w:t xml:space="preserve">6. upadlo, atmosféra (zkr.), hodit dolů </w:t>
      </w:r>
    </w:p>
    <w:p>
      <w:pPr>
        <w:pStyle w:val="Normal"/>
        <w:rPr/>
      </w:pPr>
      <w:r>
        <w:rPr/>
        <w:t xml:space="preserve">7. ošatit, umění (latinsky), jméno herce Romačíka, elektřina (zkr.), vrchní nátěr </w:t>
      </w:r>
    </w:p>
    <w:p>
      <w:pPr>
        <w:pStyle w:val="Normal"/>
        <w:rPr/>
      </w:pPr>
      <w:r>
        <w:rPr/>
        <w:t xml:space="preserve">8. pracovní schůzka, vada, severský skřítek </w:t>
      </w:r>
    </w:p>
    <w:p>
      <w:pPr>
        <w:pStyle w:val="Normal"/>
        <w:rPr/>
      </w:pPr>
      <w:r>
        <w:rPr/>
        <w:t xml:space="preserve">9. obyvatelka Irska, naše bývalá politická strana, cizí mužské jméno, SPZ Prahy, způsobuje </w:t>
      </w:r>
    </w:p>
    <w:p>
      <w:pPr>
        <w:pStyle w:val="Normal"/>
        <w:rPr/>
      </w:pPr>
      <w:r>
        <w:rPr/>
        <w:t xml:space="preserve">    </w:t>
      </w:r>
      <w:r>
        <w:rPr/>
        <w:t xml:space="preserve">nemoc </w:t>
      </w:r>
    </w:p>
    <w:p>
      <w:pPr>
        <w:pStyle w:val="Normal"/>
        <w:rPr/>
      </w:pPr>
      <w:r>
        <w:rPr/>
        <w:t xml:space="preserve">10. padlo s hora, označení letadel Indie, auto bývalé NDR </w:t>
      </w:r>
    </w:p>
    <w:p>
      <w:pPr>
        <w:pStyle w:val="Normal"/>
        <w:rPr/>
      </w:pPr>
      <w:r>
        <w:rPr/>
        <w:t xml:space="preserve">11. Slovan, odneslo větrem, SPZ Ústí nad Labem, ruský šachový velmistr </w:t>
      </w:r>
    </w:p>
    <w:p>
      <w:pPr>
        <w:pStyle w:val="Normal"/>
        <w:rPr/>
      </w:pPr>
      <w:r>
        <w:rPr/>
        <w:t xml:space="preserve">12. zlikvidován psaním, proveď odhalení, rusky „nebo“  </w:t>
      </w:r>
    </w:p>
    <w:p>
      <w:pPr>
        <w:pStyle w:val="Normal"/>
        <w:rPr/>
      </w:pPr>
      <w:r>
        <w:rPr/>
        <w:t xml:space="preserve">13. bydlí v horách, evropské vojenské uskupení, divil se </w:t>
      </w:r>
    </w:p>
    <w:p>
      <w:pPr>
        <w:pStyle w:val="Normal"/>
        <w:rPr/>
      </w:pPr>
      <w:r>
        <w:rPr/>
        <w:t xml:space="preserve">14. výroba, běž, krátký kabát </w:t>
      </w:r>
    </w:p>
    <w:p>
      <w:pPr>
        <w:pStyle w:val="Normal"/>
        <w:rPr/>
      </w:pPr>
      <w:r>
        <w:rPr/>
        <w:t xml:space="preserve">15. latinská spojka, středověká chemie, aniž, opak d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šení dnešní křížovky doručte </w:t>
      </w:r>
      <w:r>
        <w:rPr>
          <w:b/>
        </w:rPr>
        <w:t xml:space="preserve">na OÚ do 12.12.2008.  </w:t>
      </w:r>
    </w:p>
    <w:p>
      <w:pPr>
        <w:pStyle w:val="Normal"/>
        <w:rPr/>
      </w:pPr>
      <w:r>
        <w:rPr/>
        <w:t>Vylosovaný luštitel (jméno v příštím čísle) obdrží obnos 200,- Kč na OÚ v České Vsi, kanceláři č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jenka z čísla 10/2008: Tradiční českoveská akce setkání dříve narozených !</w:t>
      </w:r>
    </w:p>
    <w:p>
      <w:pPr>
        <w:pStyle w:val="Normal"/>
        <w:rPr>
          <w:b/>
          <w:b/>
        </w:rPr>
      </w:pPr>
      <w:r>
        <w:rPr>
          <w:b/>
        </w:rPr>
        <w:t xml:space="preserve">Vylosována byla: Šťastná Jana, Holanova 421, Česká V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8:00Z</dcterms:created>
  <dc:creator>MQRG_06</dc:creator>
  <dc:description/>
  <dc:language>en-US</dc:language>
  <cp:lastModifiedBy>MQRG_06</cp:lastModifiedBy>
  <cp:lastPrinted>2008-11-19T08:47:00Z</cp:lastPrinted>
  <dcterms:modified xsi:type="dcterms:W3CDTF">2008-11-24T07:25:00Z</dcterms:modified>
  <cp:revision>49</cp:revision>
  <dc:subject/>
  <dc:title>Slovo starosty </dc:title>
</cp:coreProperties>
</file>