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án kulturních a sportovních akcí na rok 2012 v obci Česká V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ed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 ČESKOVESKÝ BĚH NA LYŽÍCH</w:t>
      </w:r>
      <w:r>
        <w:rPr>
          <w:sz w:val="24"/>
          <w:szCs w:val="24"/>
        </w:rPr>
        <w:t xml:space="preserve"> -  v prostorách Veterán muzea, pořádá Veterán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NOR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SETKÁNÍ S HARMONIKÁ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řez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MAŠKARNÍ BÁL PRO DĚTI</w:t>
      </w:r>
      <w:r>
        <w:rPr>
          <w:sz w:val="24"/>
          <w:szCs w:val="24"/>
        </w:rPr>
        <w:t xml:space="preserve"> – 3.3. – v sále hotelu Zlatý Chlum, začátek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v 15.00 ho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ořádá OB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HASIČSKÁ TANEČNÍ ZÁBAVA</w:t>
      </w:r>
      <w:r>
        <w:rPr>
          <w:sz w:val="24"/>
          <w:szCs w:val="24"/>
        </w:rPr>
        <w:t xml:space="preserve"> – 24.3. – v sále hotelu Zlatý Chlu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Začátek ve 20.00 hod , pořádá SDH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LIKONOČNÍ DÍLNIČKY</w:t>
      </w:r>
      <w:r>
        <w:rPr>
          <w:sz w:val="24"/>
          <w:szCs w:val="24"/>
        </w:rPr>
        <w:t xml:space="preserve"> – 31.3. - akce pro děti, pořádá Rada rodičů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uben -  VELIKONOČNÍ JARMARK</w:t>
      </w:r>
      <w:r>
        <w:rPr>
          <w:sz w:val="24"/>
          <w:szCs w:val="24"/>
        </w:rPr>
        <w:t xml:space="preserve"> –  7.4. odpoledne,  v prostorách kostela a DP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pořádá OB ,Svaz žen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VĚNÍ MÁJKY a SLET ČARODĚJNIC</w:t>
      </w:r>
      <w:r>
        <w:rPr>
          <w:sz w:val="24"/>
          <w:szCs w:val="24"/>
        </w:rPr>
        <w:t xml:space="preserve">  - 27.4. – v prostorách Veterán muze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ořádá 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věten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OUŤ  k sv. Josefovi</w:t>
      </w:r>
      <w:r>
        <w:rPr>
          <w:sz w:val="24"/>
          <w:szCs w:val="24"/>
        </w:rPr>
        <w:t xml:space="preserve"> – dělníkovi – 1.5. – v kostele a okol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ořádá farnost Č.V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SPORTOVNÍ OLYMPIÁDA</w:t>
      </w:r>
      <w:r>
        <w:rPr>
          <w:sz w:val="24"/>
          <w:szCs w:val="24"/>
        </w:rPr>
        <w:t xml:space="preserve"> –  8.5. - akce pro děti, pořádá Rada rodičů ZŠ a OB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OSLAVA DNE MATEK</w:t>
      </w:r>
      <w:r>
        <w:rPr>
          <w:sz w:val="24"/>
          <w:szCs w:val="24"/>
        </w:rPr>
        <w:t xml:space="preserve"> – 10.5. – v jídelně ZŠ, vystoupení dětí z MŠ a ZŠ, v 16.00 ho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ořádá OB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ČESKOVESKÝ OKRUH </w:t>
      </w:r>
      <w:r>
        <w:rPr>
          <w:sz w:val="24"/>
          <w:szCs w:val="24"/>
        </w:rPr>
        <w:t>– 12.5 – v prostorách Veterán muze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ořádá Veterán muzeu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KÁCENÍ MÁJE a DĚTSKÝ DEN  </w:t>
      </w:r>
      <w:r>
        <w:rPr>
          <w:sz w:val="24"/>
          <w:szCs w:val="24"/>
        </w:rPr>
        <w:t>- 26.5. – v prostorách Veterán muze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pořádá OB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NOC kostelů </w:t>
      </w:r>
      <w:r>
        <w:rPr>
          <w:sz w:val="24"/>
          <w:szCs w:val="24"/>
        </w:rPr>
        <w:t>-  prohlídka kostela sv. Josefa , večerní program, pořádá farnost Č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rvenec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TRADIČNÍ JÍZDA  OŠKEROVY DECHOVKY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FOTBALOVÝ TURNAJ</w:t>
      </w:r>
      <w:r>
        <w:rPr>
          <w:sz w:val="24"/>
          <w:szCs w:val="24"/>
        </w:rPr>
        <w:t xml:space="preserve">  O  POHÁR STAROSTY  OBCE  - pořádá SK Řetězárna Č.V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turnaj dospělých s partnerskou obcí Olszank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rpen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Priessnitzův okruh</w:t>
      </w:r>
      <w:r>
        <w:rPr>
          <w:sz w:val="24"/>
          <w:szCs w:val="24"/>
        </w:rPr>
        <w:t xml:space="preserve">  – 11.8. – v prostorách Veterán muze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ořádá Veterán muzeum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NOHEJBALOVÝ TURNAJ  O POHÁR STAROSTY OBCE – na víceúčelovém hřišti Č.V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řádá SK Řetězárna Č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ří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ŠIPKOVANÁ </w:t>
      </w:r>
      <w:r>
        <w:rPr>
          <w:sz w:val="24"/>
          <w:szCs w:val="24"/>
        </w:rPr>
        <w:t>-28.9. – akce pro děti a rodiče k zahájení nového školního rok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ořádá OB a Rada rodičů ZŠ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ČESKOVESKÉ HODY</w:t>
      </w:r>
      <w:r>
        <w:rPr>
          <w:sz w:val="24"/>
          <w:szCs w:val="24"/>
        </w:rPr>
        <w:t xml:space="preserve"> –  v prostorách Veterán muze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řádá OB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ýročí posvěcení kostela</w:t>
      </w:r>
      <w:r>
        <w:rPr>
          <w:sz w:val="24"/>
          <w:szCs w:val="24"/>
        </w:rPr>
        <w:t xml:space="preserve"> – 23.5. – v kostele a okol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ořádá farnost ČV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RUŽEBNÍ AKCE</w:t>
      </w:r>
      <w:r>
        <w:rPr>
          <w:sz w:val="24"/>
          <w:szCs w:val="24"/>
        </w:rPr>
        <w:t xml:space="preserve"> – Polsko – Dny bram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Říjen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SETKÁNÍ S DŘÍVE NAROZENÝMI </w:t>
      </w:r>
      <w:r>
        <w:rPr>
          <w:sz w:val="24"/>
          <w:szCs w:val="24"/>
        </w:rPr>
        <w:t>– 11.10. – v sále hotelu Zlatý Chlu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řádá 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sinec – PROCHÁZKA ČERTOVSKÝM PEKLEM</w:t>
      </w:r>
      <w:r>
        <w:rPr>
          <w:sz w:val="24"/>
          <w:szCs w:val="24"/>
        </w:rPr>
        <w:t xml:space="preserve"> – 5.12. v Lyř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ořádá p. M. Oškera a OB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ÁNOČNÍ DÍLNIČKY</w:t>
      </w:r>
      <w:r>
        <w:rPr>
          <w:sz w:val="24"/>
          <w:szCs w:val="24"/>
        </w:rPr>
        <w:t xml:space="preserve"> – akce pro děti , pořádá Rada rodičů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ÁNOČNÍ JARMARK</w:t>
      </w:r>
      <w:r>
        <w:rPr>
          <w:sz w:val="24"/>
          <w:szCs w:val="24"/>
        </w:rPr>
        <w:t xml:space="preserve"> – 15.12. – v prostorách kostela a DP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ořádá OB a Svaz že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ZPÍVÁNÍ U JESLIČEK</w:t>
      </w:r>
      <w:r>
        <w:rPr>
          <w:sz w:val="24"/>
          <w:szCs w:val="24"/>
        </w:rPr>
        <w:t xml:space="preserve"> – 25.12. – pořádá farnost Č.V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ÁNOČNÍ KONCERT  a ŠTĚPÁNSKÉ SETKÁNÍ</w:t>
      </w:r>
      <w:r>
        <w:rPr>
          <w:sz w:val="24"/>
          <w:szCs w:val="24"/>
        </w:rPr>
        <w:t xml:space="preserve"> spoluobčanů  - 26.12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v kostele sv. Josef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ÁNOČNÍ KONCERT</w:t>
      </w:r>
      <w:r>
        <w:rPr>
          <w:sz w:val="24"/>
          <w:szCs w:val="24"/>
        </w:rPr>
        <w:t xml:space="preserve"> – v DP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ortovní aktivity SK Řetězárna  na rok 20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 Řetězárna </w:t>
      </w:r>
      <w:r>
        <w:rPr>
          <w:b/>
          <w:sz w:val="24"/>
          <w:szCs w:val="24"/>
        </w:rPr>
        <w:t>– fotbal</w:t>
      </w:r>
      <w:r>
        <w:rPr>
          <w:sz w:val="24"/>
          <w:szCs w:val="24"/>
        </w:rPr>
        <w:t xml:space="preserve">:  duben – červen, srpen – říjen pravidelné mistrovské zápasy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benjamínků, žáků a B mužů v okresním přeboru a A mužů v krajsk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outěži  podle rozlosov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červen – fotbalové turnaje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 Řetězárna  - své aktivity soustřeďuje oddíl do obce Ostružná a blízkého okolí, kde oddí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rovozuje lanovku a má zde i chatu. V zimě pořádá několik závod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lyžařských nadějí, pravidelně se účastní přeborů na území Jesenick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10.3. – </w:t>
      </w:r>
      <w:r>
        <w:rPr>
          <w:b/>
          <w:sz w:val="24"/>
          <w:szCs w:val="24"/>
        </w:rPr>
        <w:t>Karneval na lyží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Každé úterý  18.00 -  19.00 hod tréninky v tělocvičně ZŠ Nábřežní J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K Řetězárna –SPV:  </w:t>
      </w:r>
      <w:r>
        <w:rPr>
          <w:b/>
          <w:sz w:val="24"/>
          <w:szCs w:val="24"/>
        </w:rPr>
        <w:t>pravidelné celoroční cvičení</w:t>
      </w:r>
      <w:r>
        <w:rPr>
          <w:sz w:val="24"/>
          <w:szCs w:val="24"/>
        </w:rPr>
        <w:t xml:space="preserve">  ( kromě prázdnin)  v tělocvičně ZŠ pro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širokou veřejnost  - vždy v pondělí  18.30 – 19.30.hod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nohejbal</w:t>
      </w:r>
      <w:r>
        <w:rPr>
          <w:sz w:val="24"/>
          <w:szCs w:val="24"/>
        </w:rPr>
        <w:t xml:space="preserve"> : leden- duben , říjen – prosinec -  pravidelné pátky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v tělocvičně ZŠ  17 – 19 ho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Květen – září  - sportování na víceúčelovém hřišti s umělým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ovrchem – středa  18 – 20h , dle zájmu veřejnosti i v p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 Řetězárna – šachy: pravidelné mistrovské zápasy pro B, C a D družstvo v okresní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řeboru, dále pro A družstvo v krajském přebor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17.3. a 3.10.- turnaje žáků v Polsk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18.-26.8. -účast na turnaji v Jeseník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6.12. - Vánoční turnaj pro mláde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0.12.- Novoroční turnaj pro dospěl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urnaje, tréninky i zápasy se hrají v klubovně ZŠ Česká Ves</w:t>
      </w:r>
    </w:p>
    <w:p>
      <w:pPr>
        <w:pStyle w:val="Normal"/>
        <w:rPr/>
      </w:pPr>
      <w:r>
        <w:rPr>
          <w:sz w:val="24"/>
          <w:szCs w:val="24"/>
        </w:rPr>
        <w:t>SK Řetězárna  - volejbal: pravidelné  mistrovské zápasy v okresním přeboru, v letním obdob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několik turnajů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všech akcích budeme průběžně aktuálně informovat v ČVZ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a Marcinová Jitka</w:t>
      </w:r>
    </w:p>
    <w:p>
      <w:pPr>
        <w:pStyle w:val="Normal"/>
        <w:rPr/>
      </w:pPr>
      <w:r>
        <w:rPr>
          <w:sz w:val="24"/>
          <w:szCs w:val="24"/>
        </w:rPr>
        <w:t xml:space="preserve">Předsedkyně OB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0:00Z</dcterms:created>
  <dc:creator>Your User Name</dc:creator>
  <dc:description/>
  <dc:language>en-US</dc:language>
  <cp:lastModifiedBy>lucka</cp:lastModifiedBy>
  <cp:lastPrinted>2011-03-20T16:16:00Z</cp:lastPrinted>
  <dcterms:modified xsi:type="dcterms:W3CDTF">2013-02-19T06:30:00Z</dcterms:modified>
  <cp:revision>2</cp:revision>
  <dc:subject/>
  <dc:title/>
</cp:coreProperties>
</file>