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9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ec Česká Ves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9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ánského 341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9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90 81  Česká Ves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9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3960" w:leader="none"/>
          <w:tab w:val="left" w:pos="567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Žádost o přidělení obecního byt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 uzavření nájemní smlouvy k užívání bytu v České V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Žad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40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Jméno: </w:t>
        <w:tab/>
        <w:t>Příjmení:</w:t>
        <w:tab/>
        <w:t>Tel.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40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40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Datum narození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40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Trvalé bydliště:</w:t>
        <w:tab/>
        <w:tab/>
        <w:tab/>
        <w:tab/>
        <w:tab/>
        <w:tab/>
        <w:t>PSČ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Adresa pro doručování:</w:t>
        <w:tab/>
        <w:tab/>
        <w:tab/>
        <w:tab/>
        <w:tab/>
        <w:tab/>
        <w:t>PSČ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7513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Manžel (manželka) – druh (družka) žadatele:</w:t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402" w:leader="none"/>
          <w:tab w:val="left" w:pos="7513" w:leader="none"/>
        </w:tabs>
        <w:rPr/>
      </w:pPr>
      <w:r>
        <w:rPr>
          <w:rFonts w:cs="Calibri" w:ascii="Calibri" w:hAnsi="Calibri"/>
          <w:sz w:val="22"/>
          <w:szCs w:val="22"/>
        </w:rPr>
        <w:tab/>
        <w:t>Jméno:</w:t>
        <w:tab/>
        <w:t xml:space="preserve">Příjmení: </w:t>
        <w:tab/>
        <w:t>Tel.: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>Datum narození:</w:t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rvalé bydliště:                                              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SČ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vod podání žádosti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rétní údaje o bytě, ve kterém žadatel bydlí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adresa: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jméno a příjmení nájemce bytu: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:</w:t>
      </w:r>
    </w:p>
    <w:p>
      <w:pPr>
        <w:pStyle w:val="Odstavecseseznamem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rakter bytu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nný domek ve vlastnictví nájemce bytu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- rodinný domek ve spoluvlastnictví více osob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služební by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družstevní by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obecní byt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ubytovn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>- ostatní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ikost bytu: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měry jednotlivých místností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chyň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ab/>
        <w:t xml:space="preserve">pokoj   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oj   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ab/>
        <w:t xml:space="preserve">pokoj   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oj   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ab/>
        <w:t xml:space="preserve">pokoj    </w:t>
      </w:r>
      <w:r>
        <w:rPr>
          <w:rFonts w:cs="Calibri" w:ascii="Calibri" w:hAnsi="Calibri"/>
          <w:sz w:val="24"/>
          <w:szCs w:val="22"/>
        </w:rPr>
        <w:t>…………………..………</w:t>
      </w:r>
      <w:r>
        <w:rPr>
          <w:rFonts w:cs="Calibri" w:ascii="Calibri" w:hAnsi="Calibri"/>
          <w:sz w:val="22"/>
          <w:szCs w:val="22"/>
        </w:rPr>
        <w:t xml:space="preserve">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Osoby bydlící s žadatelem ve stávajícím bytě: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b w:val="false"/>
          <w:sz w:val="20"/>
          <w:szCs w:val="22"/>
        </w:rPr>
        <w:t xml:space="preserve">Jméno a příjmení                                       </w:t>
        <w:tab/>
        <w:tab/>
        <w:t xml:space="preserve"> Datum narození                            </w:t>
        <w:tab/>
        <w:t xml:space="preserve">          Rodinný vztah k žadateli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22" w:leader="none"/>
          <w:tab w:val="left" w:pos="1683" w:leader="none"/>
          <w:tab w:val="left" w:pos="2244" w:leader="none"/>
          <w:tab w:val="left" w:pos="4365" w:leader="none"/>
        </w:tabs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22" w:leader="none"/>
          <w:tab w:val="left" w:pos="1683" w:leader="none"/>
          <w:tab w:val="left" w:pos="2244" w:leader="none"/>
          <w:tab w:val="left" w:pos="4365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ového bytu se nastěhují tyto osoby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Cs w:val="22"/>
          <w:u w:val="single"/>
        </w:rPr>
        <w:t xml:space="preserve">Jméno a příjmení                                          </w:t>
        <w:tab/>
        <w:tab/>
        <w:t>Datum narození                                             Rodinný vztah k žadatel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…………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adatel má podanou žádost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2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- u jiné organizace </w:t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2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- u bytového družstva</w:t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left" w:pos="426" w:leader="none"/>
          <w:tab w:val="left" w:pos="567" w:leader="none"/>
        </w:tabs>
        <w:rPr>
          <w:rFonts w:ascii="Calibri" w:hAnsi="Calibri" w:cs="Calibri"/>
          <w:sz w:val="24"/>
          <w:szCs w:val="22"/>
          <w:u w:val="none"/>
        </w:rPr>
      </w:pPr>
      <w:r>
        <w:rPr>
          <w:rFonts w:cs="Calibri" w:ascii="Calibri" w:hAnsi="Calibri"/>
          <w:sz w:val="24"/>
          <w:szCs w:val="22"/>
          <w:u w:val="none"/>
        </w:rPr>
        <w:t>Čestné prohlášení žadatel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Prohlašuji, že údaje uvedené v žádosti jsou pravdivé a že jsem si vědom své povinnosti ohlásit veškeré změny v údajích na Obecním úřadě v České Vsi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4"/>
          <w:szCs w:val="22"/>
        </w:rPr>
        <w:t>………………..…..…………….……..…</w:t>
      </w:r>
      <w:r>
        <w:rPr>
          <w:rFonts w:cs="Calibri" w:ascii="Calibri" w:hAnsi="Calibri"/>
          <w:sz w:val="22"/>
          <w:szCs w:val="22"/>
        </w:rPr>
        <w:t xml:space="preserve">  dne</w:t>
      </w:r>
      <w:r>
        <w:rPr>
          <w:rFonts w:cs="Calibri" w:ascii="Calibri" w:hAnsi="Calibri"/>
          <w:sz w:val="24"/>
          <w:szCs w:val="22"/>
        </w:rPr>
        <w:t>…………..………..……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2"/>
        </w:rPr>
        <w:t>……………………....………………………….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podpis žadatele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pokladem pro kladné vyřízení Žádosti o přidělení obecního bytu a uzavření nájemní smlouvy k užívání bytu v České Vsi je, že žadatel nemá vůči obci Česká Ves žádné pohledávky.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790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2:00Z</dcterms:created>
  <dc:creator>OU Ceska Ves</dc:creator>
  <dc:description/>
  <cp:keywords/>
  <dc:language>en-US</dc:language>
  <cp:lastModifiedBy>Kateřina Čermáková</cp:lastModifiedBy>
  <cp:lastPrinted>2017-11-06T10:13:00Z</cp:lastPrinted>
  <dcterms:modified xsi:type="dcterms:W3CDTF">2017-11-06T09:39:00Z</dcterms:modified>
  <cp:revision>4</cp:revision>
  <dc:subject/>
  <dc:title>DATUM PODÁNÍ:</dc:title>
</cp:coreProperties>
</file>